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40"/>
        <w:rPr>
          <w:rFonts w:ascii="仿宋_GB2312;田式金鈴体_Demo" w:hAnsi="仿宋_GB2312;田式金鈴体_Demo" w:eastAsia="仿宋_GB2312;田式金鈴体_Demo" w:cs="Courier New"/>
          <w:sz w:val="32"/>
          <w:szCs w:val="20"/>
        </w:rPr>
      </w:pPr>
      <w:r>
        <w:rPr>
          <w:rFonts w:eastAsia="仿宋_GB2312;田式金鈴体_Demo" w:cs="Courier New" w:ascii="仿宋_GB2312;田式金鈴体_Demo" w:hAnsi="仿宋_GB2312;田式金鈴体_Demo"/>
          <w:sz w:val="32"/>
          <w:szCs w:val="20"/>
        </w:rPr>
      </w:r>
    </w:p>
    <w:p>
      <w:pPr>
        <w:pStyle w:val="Normal"/>
        <w:autoSpaceDE w:val="false"/>
        <w:ind w:firstLine="480"/>
        <w:jc w:val="left"/>
        <w:rPr>
          <w:rFonts w:ascii="仿宋_GB2312;田式金鈴体_Demo" w:hAnsi="仿宋_GB2312;田式金鈴体_Demo" w:eastAsia="仿宋_GB2312;田式金鈴体_Demo"/>
          <w:kern w:val="0"/>
          <w:sz w:val="32"/>
        </w:rPr>
      </w:pPr>
      <w:r>
        <w:rPr>
          <w:rFonts w:ascii="仿宋_GB2312;田式金鈴体_Demo" w:hAnsi="仿宋_GB2312;田式金鈴体_Demo" w:eastAsia="仿宋_GB2312;田式金鈴体_Demo"/>
          <w:kern w:val="0"/>
          <w:sz w:val="32"/>
        </w:rPr>
        <w:t>附件</w:t>
      </w:r>
      <w:r>
        <w:rPr>
          <w:rFonts w:eastAsia="仿宋_GB2312;田式金鈴体_Demo" w:ascii="仿宋_GB2312;田式金鈴体_Demo" w:hAnsi="仿宋_GB2312;田式金鈴体_Demo"/>
          <w:kern w:val="0"/>
          <w:sz w:val="32"/>
        </w:rPr>
        <w:t>1</w:t>
      </w:r>
    </w:p>
    <w:p>
      <w:pPr>
        <w:pStyle w:val="Normal"/>
        <w:autoSpaceDE w:val="false"/>
        <w:ind w:firstLine="480"/>
        <w:jc w:val="center"/>
        <w:rPr/>
      </w:pPr>
      <w:r>
        <w:rPr>
          <w:rFonts w:ascii="宋体;SimSun" w:hAnsi="宋体;SimSun" w:cs="宋体;SimSun"/>
          <w:sz w:val="36"/>
        </w:rPr>
        <w:t>从事药学或中药学专业工作年限</w:t>
      </w:r>
      <w:r>
        <w:rPr>
          <w:rFonts w:ascii="宋体;SimSun" w:hAnsi="宋体;SimSun" w:cs="宋体;SimSun"/>
          <w:sz w:val="36"/>
          <w:lang w:val="zh-CN"/>
        </w:rPr>
        <w:t>证明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 w:val="36"/>
          <w:lang w:val="zh-CN"/>
        </w:rPr>
        <w:t xml:space="preserve">    </w:t>
      </w:r>
      <w:r>
        <w:rPr>
          <w:rFonts w:eastAsia="仿宋_GB2312;田式金鈴体_Demo" w:cs="仿宋_GB2312;田式金鈴体_Demo" w:ascii="仿宋_GB2312;田式金鈴体_Demo" w:hAnsi="仿宋_GB2312;田式金鈴体_Demo"/>
          <w:sz w:val="32"/>
          <w:u w:val="single"/>
          <w:lang w:val="zh-CN"/>
        </w:rPr>
        <w:t xml:space="preserve">     </w:t>
      </w:r>
      <w:r>
        <w:rPr>
          <w:rFonts w:eastAsia="仿宋_GB2312;田式金鈴体_Demo" w:cs="仿宋_GB2312;田式金鈴体_Demo" w:ascii="仿宋_GB2312;田式金鈴体_Demo" w:hAnsi="仿宋_GB2312;田式金鈴体_Demo"/>
          <w:sz w:val="32"/>
          <w:u w:val="single"/>
        </w:rPr>
        <w:t xml:space="preserve">  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同志在本单位从事</w:t>
      </w:r>
      <w:r>
        <w:rPr>
          <w:rFonts w:ascii="仿宋_GB2312;田式金鈴体_Demo" w:hAnsi="仿宋_GB2312;田式金鈴体_Demo" w:cs="宋体;SimSun" w:eastAsia="仿宋_GB2312;田式金鈴体_Demo"/>
          <w:sz w:val="32"/>
          <w:u w:val="single"/>
        </w:rPr>
        <w:t xml:space="preserve">     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（</w:t>
      </w:r>
      <w:r>
        <w:rPr>
          <w:rFonts w:eastAsia="仿宋_GB2312;田式金鈴体_Demo"/>
          <w:sz w:val="32"/>
        </w:rPr>
        <w:t>药学或中药学）专业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工作共</w:t>
      </w:r>
      <w:r>
        <w:rPr>
          <w:rFonts w:ascii="仿宋_GB2312;田式金鈴体_Demo" w:hAnsi="仿宋_GB2312;田式金鈴体_Demo" w:cs="宋体;SimSun" w:eastAsia="仿宋_GB2312;田式金鈴体_Demo"/>
          <w:sz w:val="32"/>
          <w:u w:val="single"/>
          <w:lang w:val="zh-CN"/>
        </w:rPr>
        <w:t xml:space="preserve"> 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年</w:t>
      </w:r>
      <w:r>
        <w:rPr>
          <w:rFonts w:ascii="仿宋_GB2312;田式金鈴体_Demo" w:hAnsi="仿宋_GB2312;田式金鈴体_Demo" w:cs="宋体;SimSun" w:eastAsia="仿宋_GB2312;田式金鈴体_Demo"/>
          <w:sz w:val="32"/>
          <w:u w:val="single"/>
          <w:lang w:val="zh-CN"/>
        </w:rPr>
        <w:t xml:space="preserve">   </w:t>
      </w:r>
      <w:r>
        <w:rPr>
          <w:rFonts w:ascii="仿宋_GB2312;田式金鈴体_Demo" w:hAnsi="仿宋_GB2312;田式金鈴体_Demo" w:cs="宋体;SimSun" w:eastAsia="仿宋_GB2312;田式金鈴体_Demo"/>
          <w:sz w:val="32"/>
          <w:lang w:val="zh-CN"/>
        </w:rPr>
        <w:t>月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，其</w:t>
      </w:r>
      <w:r>
        <w:rPr>
          <w:rFonts w:eastAsia="仿宋_GB2312;田式金鈴体_Demo"/>
          <w:sz w:val="32"/>
        </w:rPr>
        <w:t>专业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工作履历如下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493"/>
        <w:gridCol w:w="1575"/>
        <w:gridCol w:w="1473"/>
      </w:tblGrid>
      <w:tr>
        <w:trPr>
          <w:trHeight w:val="1005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</w:rPr>
              <w:t>（</w:t>
            </w:r>
            <w:r>
              <w:rPr>
                <w:rFonts w:eastAsia="仿宋_GB2312;田式金鈴体_Demo" w:cs="宋体;SimSun" w:ascii="仿宋_GB2312;田式金鈴体_Demo" w:hAnsi="仿宋_GB2312;田式金鈴体_Demo"/>
              </w:rPr>
              <w:t>X</w:t>
            </w:r>
            <w:r>
              <w:rPr>
                <w:rFonts w:ascii="仿宋_GB2312;田式金鈴体_Demo" w:hAnsi="仿宋_GB2312;田式金鈴体_Demo" w:cs="宋体;SimSun" w:eastAsia="仿宋_GB2312;田式金鈴体_Demo"/>
              </w:rPr>
              <w:t>年</w:t>
            </w:r>
            <w:r>
              <w:rPr>
                <w:rFonts w:eastAsia="仿宋_GB2312;田式金鈴体_Demo" w:cs="宋体;SimSun" w:ascii="仿宋_GB2312;田式金鈴体_Demo" w:hAnsi="仿宋_GB2312;田式金鈴体_Demo"/>
              </w:rPr>
              <w:t>X</w:t>
            </w:r>
            <w:r>
              <w:rPr>
                <w:rFonts w:ascii="仿宋_GB2312;田式金鈴体_Demo" w:hAnsi="仿宋_GB2312;田式金鈴体_Demo" w:cs="宋体;SimSun" w:eastAsia="仿宋_GB2312;田式金鈴体_Demo"/>
              </w:rPr>
              <w:t>月至</w:t>
            </w:r>
            <w:r>
              <w:rPr>
                <w:rFonts w:eastAsia="仿宋_GB2312;田式金鈴体_Demo" w:cs="宋体;SimSun" w:ascii="仿宋_GB2312;田式金鈴体_Demo" w:hAnsi="仿宋_GB2312;田式金鈴体_Demo"/>
              </w:rPr>
              <w:t>X</w:t>
            </w:r>
            <w:r>
              <w:rPr>
                <w:rFonts w:ascii="仿宋_GB2312;田式金鈴体_Demo" w:hAnsi="仿宋_GB2312;田式金鈴体_Demo" w:cs="宋体;SimSun" w:eastAsia="仿宋_GB2312;田式金鈴体_Demo"/>
              </w:rPr>
              <w:t>年</w:t>
            </w:r>
            <w:r>
              <w:rPr>
                <w:rFonts w:eastAsia="仿宋_GB2312;田式金鈴体_Demo" w:cs="宋体;SimSun" w:ascii="仿宋_GB2312;田式金鈴体_Demo" w:hAnsi="仿宋_GB2312;田式金鈴体_Demo"/>
              </w:rPr>
              <w:t>X</w:t>
            </w:r>
            <w:r>
              <w:rPr>
                <w:rFonts w:ascii="仿宋_GB2312;田式金鈴体_Demo" w:hAnsi="仿宋_GB2312;田式金鈴体_Demo" w:cs="宋体;SimSun" w:eastAsia="仿宋_GB2312;田式金鈴体_Demo"/>
              </w:rPr>
              <w:t>月）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32"/>
              </w:rPr>
              <w:t>专业工作（岗位）项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32"/>
              </w:rPr>
              <w:t>担任何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田式金鈴体_Demo" w:hAnsi="仿宋_GB2312;田式金鈴体_Demo" w:eastAsia="仿宋_GB2312;田式金鈴体_Demo" w:cs="宋体;SimSun"/>
                <w:sz w:val="32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 w:val="32"/>
              </w:rPr>
            </w:r>
          </w:p>
        </w:tc>
      </w:tr>
    </w:tbl>
    <w:p>
      <w:pPr>
        <w:pStyle w:val="Normal"/>
        <w:autoSpaceDE w:val="false"/>
        <w:rPr>
          <w:rFonts w:ascii="仿宋_GB2312;田式金鈴体_Demo" w:hAnsi="仿宋_GB2312;田式金鈴体_Demo" w:eastAsia="仿宋_GB2312;田式金鈴体_Demo"/>
          <w:sz w:val="32"/>
        </w:rPr>
      </w:pPr>
      <w:r>
        <w:rPr>
          <w:rFonts w:eastAsia="仿宋_GB2312;田式金鈴体_Demo" w:cs="仿宋_GB2312;田式金鈴体_Demo" w:ascii="仿宋_GB2312;田式金鈴体_Demo" w:hAnsi="仿宋_GB2312;田式金鈴体_Demo"/>
          <w:sz w:val="32"/>
        </w:rPr>
        <w:t xml:space="preserve">  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rPr>
          <w:rFonts w:ascii="仿宋_GB2312;田式金鈴体_Demo" w:hAnsi="仿宋_GB2312;田式金鈴体_Demo" w:eastAsia="仿宋_GB2312;田式金鈴体_Demo" w:cs="宋体;SimSun"/>
          <w:sz w:val="32"/>
        </w:rPr>
      </w:pPr>
      <w:r>
        <w:rPr>
          <w:rFonts w:eastAsia="仿宋_GB2312;田式金鈴体_Demo" w:cs="宋体;SimSun" w:ascii="仿宋_GB2312;田式金鈴体_Demo" w:hAnsi="仿宋_GB2312;田式金鈴体_Demo"/>
          <w:sz w:val="32"/>
        </w:rPr>
      </w:r>
    </w:p>
    <w:p>
      <w:pPr>
        <w:pStyle w:val="Normal"/>
        <w:autoSpaceDE w:val="false"/>
        <w:spacing w:lineRule="exact" w:line="760"/>
        <w:ind w:firstLine="3040"/>
        <w:rPr>
          <w:rFonts w:ascii="仿宋_GB2312;田式金鈴体_Demo" w:hAnsi="仿宋_GB2312;田式金鈴体_Demo" w:eastAsia="仿宋_GB2312;田式金鈴体_Demo" w:cs="宋体;SimSun"/>
          <w:sz w:val="32"/>
        </w:rPr>
      </w:pPr>
      <w:r>
        <w:rPr>
          <w:rFonts w:ascii="仿宋_GB2312;田式金鈴体_Demo" w:hAnsi="仿宋_GB2312;田式金鈴体_Demo" w:cs="宋体;SimSun" w:eastAsia="仿宋_GB2312;田式金鈴体_Demo"/>
          <w:sz w:val="32"/>
        </w:rPr>
        <w:t>人事部门负责人签名：</w:t>
      </w:r>
    </w:p>
    <w:p>
      <w:pPr>
        <w:pStyle w:val="Normal"/>
        <w:autoSpaceDE w:val="false"/>
        <w:spacing w:lineRule="exact" w:line="760"/>
        <w:rPr>
          <w:rFonts w:ascii="仿宋_GB2312;田式金鈴体_Demo" w:hAnsi="仿宋_GB2312;田式金鈴体_Demo" w:eastAsia="仿宋_GB2312;田式金鈴体_Demo"/>
          <w:sz w:val="32"/>
        </w:rPr>
      </w:pPr>
      <w:r>
        <w:rPr>
          <w:rFonts w:eastAsia="仿宋_GB2312;田式金鈴体_Demo" w:cs="仿宋_GB2312;田式金鈴体_Demo" w:ascii="仿宋_GB2312;田式金鈴体_Demo" w:hAnsi="仿宋_GB2312;田式金鈴体_Demo"/>
          <w:sz w:val="32"/>
        </w:rPr>
        <w:t xml:space="preserve">               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考人员签名及联系电话：</w:t>
      </w:r>
    </w:p>
    <w:p>
      <w:pPr>
        <w:pStyle w:val="Normal"/>
        <w:autoSpaceDE w:val="false"/>
        <w:spacing w:lineRule="exact" w:line="760"/>
        <w:rPr>
          <w:rFonts w:ascii="仿宋_GB2312;田式金鈴体_Demo" w:hAnsi="仿宋_GB2312;田式金鈴体_Demo" w:eastAsia="仿宋_GB2312;田式金鈴体_Demo"/>
          <w:sz w:val="32"/>
        </w:rPr>
      </w:pPr>
      <w:r>
        <w:rPr>
          <w:rFonts w:eastAsia="仿宋_GB2312;田式金鈴体_Demo" w:cs="仿宋_GB2312;田式金鈴体_Demo" w:ascii="仿宋_GB2312;田式金鈴体_Demo" w:hAnsi="仿宋_GB2312;田式金鈴体_Demo"/>
          <w:sz w:val="32"/>
        </w:rPr>
        <w:t xml:space="preserve">                   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单位人事部门盖章：</w:t>
      </w:r>
    </w:p>
    <w:p>
      <w:pPr>
        <w:pStyle w:val="Normal"/>
        <w:autoSpaceDE w:val="false"/>
        <w:spacing w:lineRule="exact" w:line="760"/>
        <w:rPr>
          <w:rFonts w:ascii="仿宋_GB2312;田式金鈴体_Demo" w:hAnsi="仿宋_GB2312;田式金鈴体_Demo" w:eastAsia="仿宋_GB2312;田式金鈴体_Demo" w:cs="宋体;SimSun"/>
          <w:sz w:val="32"/>
        </w:rPr>
      </w:pPr>
      <w:r>
        <w:rPr>
          <w:rFonts w:eastAsia="仿宋_GB2312;田式金鈴体_Demo" w:cs="仿宋_GB2312;田式金鈴体_Demo" w:ascii="仿宋_GB2312;田式金鈴体_Demo" w:hAnsi="仿宋_GB2312;田式金鈴体_Demo"/>
          <w:sz w:val="32"/>
        </w:rPr>
        <w:t xml:space="preserve">                                    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 xml:space="preserve">年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 xml:space="preserve">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 xml:space="preserve"> 月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 xml:space="preserve">  </w:t>
      </w:r>
      <w:r>
        <w:rPr>
          <w:rFonts w:ascii="仿宋_GB2312;田式金鈴体_Demo" w:hAnsi="仿宋_GB2312;田式金鈴体_Demo" w:cs="宋体;SimSun" w:eastAsia="仿宋_GB2312;田式金鈴体_Demo"/>
          <w:sz w:val="32"/>
        </w:rPr>
        <w:t>日</w:t>
      </w:r>
    </w:p>
    <w:p>
      <w:pPr>
        <w:pStyle w:val="Normal"/>
        <w:autoSpaceDE w:val="false"/>
        <w:jc w:val="left"/>
        <w:rPr>
          <w:rFonts w:eastAsia="仿宋_GB2312;田式金鈴体_Demo"/>
          <w:sz w:val="32"/>
          <w:szCs w:val="32"/>
        </w:rPr>
      </w:pPr>
      <w:r>
        <w:rPr>
          <w:rFonts w:ascii="仿宋_GB2312;田式金鈴体_Demo" w:hAnsi="仿宋_GB2312;田式金鈴体_Demo" w:eastAsia="仿宋_GB2312;田式金鈴体_Demo"/>
          <w:sz w:val="32"/>
          <w:szCs w:val="32"/>
          <w:lang w:val="zh-CN"/>
        </w:rPr>
        <w:t>附件</w:t>
      </w:r>
      <w:r>
        <w:rPr>
          <w:rFonts w:eastAsia="仿宋_GB2312;田式金鈴体_Demo" w:ascii="仿宋_GB2312;田式金鈴体_Demo" w:hAnsi="仿宋_GB2312;田式金鈴体_Demo"/>
          <w:sz w:val="32"/>
          <w:szCs w:val="32"/>
        </w:rPr>
        <w:t xml:space="preserve">2         </w:t>
      </w:r>
      <w:r>
        <w:rPr>
          <w:rFonts w:eastAsia="仿宋_GB2312;田式金鈴体_Demo"/>
          <w:sz w:val="32"/>
          <w:szCs w:val="32"/>
        </w:rPr>
        <w:drawing>
          <wp:inline distT="0" distB="0" distL="0" distR="0">
            <wp:extent cx="5793105" cy="753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eastAsia="仿宋_GB2312;田式金鈴体_Demo"/>
          <w:sz w:val="32"/>
          <w:szCs w:val="32"/>
        </w:rPr>
      </w:pPr>
      <w:r>
        <w:rPr>
          <w:rFonts w:eastAsia="仿宋_GB2312;田式金鈴体_Dem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;田式金鈴体_Demo"/>
          <w:sz w:val="32"/>
          <w:szCs w:val="32"/>
        </w:rPr>
      </w:pPr>
      <w:r>
        <w:rPr>
          <w:rFonts w:eastAsia="仿宋_GB2312;田式金鈴体_Demo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仿宋_GB2312;田式金鈴体_Demo"/>
          <w:sz w:val="32"/>
          <w:szCs w:val="32"/>
        </w:rPr>
      </w:pPr>
      <w:r>
        <w:rPr>
          <w:rFonts w:eastAsia="仿宋_GB2312;田式金鈴体_Demo"/>
          <w:sz w:val="32"/>
          <w:szCs w:val="32"/>
        </w:rPr>
        <w:drawing>
          <wp:inline distT="0" distB="0" distL="0" distR="0">
            <wp:extent cx="4761865" cy="67811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仿宋_GB2312;田式金鈴体_Demo" w:hAnsi="仿宋_GB2312;田式金鈴体_Demo" w:eastAsia="仿宋_GB2312;田式金鈴体_Demo"/>
          <w:sz w:val="32"/>
          <w:szCs w:val="32"/>
        </w:rPr>
      </w:pPr>
      <w:r>
        <w:rPr>
          <w:rFonts w:eastAsia="仿宋_GB2312;田式金鈴体_Demo" w:ascii="仿宋_GB2312;田式金鈴体_Demo" w:hAnsi="仿宋_GB2312;田式金鈴体_Demo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田式金鈴体_Demo" w:hAnsi="仿宋_GB2312;田式金鈴体_Demo" w:eastAsia="仿宋_GB2312;田式金鈴体_Demo"/>
          <w:sz w:val="32"/>
          <w:szCs w:val="32"/>
        </w:rPr>
      </w:pPr>
      <w:r>
        <w:rPr>
          <w:rFonts w:eastAsia="仿宋_GB2312;田式金鈴体_Demo" w:ascii="仿宋_GB2312;田式金鈴体_Demo" w:hAnsi="仿宋_GB2312;田式金鈴体_Demo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田式金鈴体_Demo" w:hAnsi="仿宋_GB2312;田式金鈴体_Demo" w:eastAsia="仿宋_GB2312;田式金鈴体_Demo"/>
          <w:sz w:val="32"/>
          <w:szCs w:val="32"/>
        </w:rPr>
      </w:pPr>
      <w:r>
        <w:rPr>
          <w:rFonts w:eastAsia="仿宋_GB2312;田式金鈴体_Demo" w:ascii="仿宋_GB2312;田式金鈴体_Demo" w:hAnsi="仿宋_GB2312;田式金鈴体_Demo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;田式金鈴体_Demo" w:hAnsi="仿宋_GB2312;田式金鈴体_Demo" w:eastAsia="仿宋_GB2312;田式金鈴体_Demo"/>
          <w:sz w:val="32"/>
          <w:szCs w:val="32"/>
        </w:rPr>
      </w:pPr>
      <w:r>
        <w:rPr>
          <w:rFonts w:eastAsia="仿宋_GB2312;田式金鈴体_Demo"/>
          <w:sz w:val="32"/>
          <w:szCs w:val="32"/>
        </w:rPr>
        <w:t>附件</w:t>
      </w:r>
      <w:r>
        <w:rPr>
          <w:rFonts w:eastAsia="仿宋_GB2312;田式金鈴体_Demo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eastAsia="仿宋_GB2312;田式金鈴体_Demo"/>
          <w:b/>
          <w:b/>
          <w:bCs/>
          <w:sz w:val="32"/>
          <w:szCs w:val="32"/>
        </w:rPr>
      </w:pPr>
      <w:r>
        <w:rPr>
          <w:rFonts w:eastAsia="仿宋_GB2312;田式金鈴体_Demo"/>
          <w:b/>
          <w:bCs/>
          <w:sz w:val="32"/>
          <w:szCs w:val="32"/>
        </w:rPr>
        <w:t>2016</w:t>
      </w:r>
      <w:r>
        <w:rPr>
          <w:rFonts w:eastAsia="仿宋_GB2312;田式金鈴体_Demo"/>
          <w:b/>
          <w:bCs/>
          <w:sz w:val="32"/>
          <w:szCs w:val="32"/>
        </w:rPr>
        <w:t>年执业药师各市县受理点及联系电话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35"/>
        <w:gridCol w:w="2805"/>
        <w:gridCol w:w="205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单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受理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咨询电话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海口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海口市药谷一路九号海口市食品药品稽查支队二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62839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三亚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三亚市新风路人民政府政务服务中心一楼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7</w:t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、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8</w:t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号窗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3886012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儋州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儋州市政务服务中心食药监管局窗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233327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文昌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文昌市文城镇文清大道文汇花园群楼政务服务中心一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328229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琼海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琼海市食品药品监督管理局五楼药品流通监管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292512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万宁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万宁市政务服务中心、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br/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万宁市食品药品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2239598</w:t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、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22519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五指山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五指山市林溪路食品药品监督管理局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207</w:t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38623520</w:t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、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8662727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东方市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东方市永安东路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38</w:t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号办公楼二楼药械监管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2556697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定安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定安县定城镇见龙大道政务服务中心二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380048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0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屯昌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局机关药械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783123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澄迈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局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676253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临高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局药品监管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2826705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昌江黎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昌江食药监局二楼药械岗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2665198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乐东黎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局业务办公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85532142</w:t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、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553009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陵水黎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局药械监管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8331600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6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白沙黎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局药械保化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2772713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保亭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保亭县城文明中路加州北巷丽人坊旁胡同内进</w:t>
            </w: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30</w:t>
            </w: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8366168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8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琼中黎族苗族自治县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琼中县食品药品监督管理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862276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19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洋浦经济开发区食品药品监督管理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ascii="仿宋_GB2312;田式金鈴体_Demo" w:hAnsi="仿宋_GB2312;田式金鈴体_Demo" w:cs="宋体;SimSun" w:eastAsia="仿宋_GB2312;田式金鈴体_Demo"/>
                <w:szCs w:val="21"/>
              </w:rPr>
              <w:t>洋浦政务中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田式金鈴体_Demo" w:hAnsi="仿宋_GB2312;田式金鈴体_Demo" w:eastAsia="仿宋_GB2312;田式金鈴体_Demo" w:cs="宋体;SimSun"/>
                <w:szCs w:val="21"/>
              </w:rPr>
            </w:pPr>
            <w:r>
              <w:rPr>
                <w:rFonts w:eastAsia="仿宋_GB2312;田式金鈴体_Demo" w:cs="宋体;SimSun" w:ascii="仿宋_GB2312;田式金鈴体_Demo" w:hAnsi="仿宋_GB2312;田式金鈴体_Demo"/>
                <w:szCs w:val="21"/>
              </w:rPr>
              <w:t>28810910</w:t>
            </w:r>
          </w:p>
        </w:tc>
      </w:tr>
    </w:tbl>
    <w:p>
      <w:pPr>
        <w:pStyle w:val="Normal"/>
        <w:spacing w:lineRule="exact" w:line="460"/>
        <w:rPr>
          <w:rFonts w:ascii="仿宋_GB2312;田式金鈴体_Demo" w:hAnsi="仿宋_GB2312;田式金鈴体_Demo" w:eastAsia="仿宋_GB2312;田式金鈴体_Demo" w:cs="Courier New"/>
          <w:sz w:val="32"/>
          <w:szCs w:val="20"/>
        </w:rPr>
      </w:pPr>
      <w:r>
        <w:rPr>
          <w:rFonts w:eastAsia="仿宋_GB2312;田式金鈴体_Demo" w:cs="Courier New" w:ascii="仿宋_GB2312;田式金鈴体_Demo" w:hAnsi="仿宋_GB2312;田式金鈴体_Demo"/>
          <w:sz w:val="32"/>
          <w:szCs w:val="20"/>
        </w:rPr>
      </w:r>
    </w:p>
    <w:p>
      <w:pPr>
        <w:pStyle w:val="Normal"/>
        <w:rPr>
          <w:rFonts w:ascii="仿宋_GB2312;田式金鈴体_Demo" w:hAnsi="仿宋_GB2312;田式金鈴体_Demo" w:eastAsia="仿宋_GB2312;田式金鈴体_Demo" w:cs="Courier New"/>
          <w:sz w:val="32"/>
          <w:szCs w:val="20"/>
        </w:rPr>
      </w:pPr>
      <w:r>
        <w:rPr>
          <w:rFonts w:eastAsia="仿宋_GB2312;田式金鈴体_Demo" w:cs="Courier New" w:ascii="仿宋_GB2312;田式金鈴体_Demo" w:hAnsi="仿宋_GB2312;田式金鈴体_Demo"/>
          <w:sz w:val="32"/>
          <w:szCs w:val="20"/>
        </w:rPr>
      </w:r>
    </w:p>
    <w:sectPr>
      <w:type w:val="nextPage"/>
      <w:pgSz w:w="11906" w:h="16838"/>
      <w:pgMar w:left="1531" w:right="1531" w:gutter="0" w:header="0" w:top="1814" w:footer="0" w:bottom="141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田式金鈴体_Demo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27:00Z</dcterms:created>
  <dc:creator>linliu</dc:creator>
  <dc:description/>
  <dc:language>en-US</dc:language>
  <cp:lastModifiedBy>liangliwei</cp:lastModifiedBy>
  <cp:lastPrinted>2016-08-03T12:22:00Z</cp:lastPrinted>
  <dcterms:modified xsi:type="dcterms:W3CDTF">2017-01-05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