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6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1</w:t>
      </w:r>
    </w:p>
    <w:p>
      <w:pPr>
        <w:pStyle w:val="HTML"/>
        <w:spacing w:lineRule="exact" w:line="46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HTM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卫生专业技术资格考试专业目录</w:t>
      </w:r>
    </w:p>
    <w:p>
      <w:pPr>
        <w:pStyle w:val="HTM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初级（士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药学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士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康复医学治疗技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士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化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信息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HTM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初级（师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营养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化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输血技术（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科医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医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肾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分泌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病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核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病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风湿与临床免疫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结合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骨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胸心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儿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烧伤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整形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结合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肛肠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骨伤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西医结合骨伤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儿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眼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耳鼻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肿瘤放射治疗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声波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康复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摩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针灸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检验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内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颌面外科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疼痛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症医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控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卫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妇幼保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护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妇产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护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护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医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波医学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医学治疗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化检验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治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心电学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放射治疗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信息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输血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卫生专业技术资格考试网上报名方法和确认程序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一、网上报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登录中国卫生人才网（网址：</w:t>
      </w:r>
      <w:r>
        <w:rPr>
          <w:rFonts w:eastAsia="仿宋_GB2312" w:ascii="仿宋_GB2312" w:hAnsi="仿宋_GB2312"/>
          <w:sz w:val="32"/>
          <w:szCs w:val="32"/>
        </w:rPr>
        <w:t>http://www.21wecan.com</w:t>
      </w:r>
      <w:r>
        <w:rPr>
          <w:rFonts w:ascii="仿宋_GB2312" w:hAnsi="仿宋_GB2312" w:eastAsia="仿宋_GB2312"/>
          <w:sz w:val="32"/>
          <w:szCs w:val="32"/>
        </w:rPr>
        <w:t>）→点击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卫生专业技术资格考试报名专区” →点击“个人报名入口” →点击“注册”按钮进行用户注册→注册完成后点击“报考”进行报名信息录入（同时传输电子照片）→录入完成后点击“提交” 按钮→检查填写信息无误后点击“打印”按钮打印《报名信息表》一份（如有错误点击“返回”修改错误信息）→粘贴一寸免冠照片两张交单位审核并盖章。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现场确认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选择区直考点的考生到自治区医药卫生学会管理办公室审核资格；其他各市、县（区）考生逐级到卫生计生主管部门进行资格审核确认。资格审核通过的单位（考生）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所选择的各市人事考试机构进行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。报考人员在资格审核时须提供以下材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认所须毕业证等证件原件及复印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试成绩通知单及复印件（历史考生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期同底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粘贴在表头空白处，相片的背面要用钝口铅笔写上单位、姓名）。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注意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粘贴照片时请勿覆盖表头网报号、用户名和验证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历史考生网上报名时须正确填写档案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卫生专业技术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时间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44"/>
        </w:rPr>
      </w:pPr>
      <w:r>
        <w:rPr>
          <w:rFonts w:eastAsia="方正小标宋简体" w:ascii="方正小标宋简体" w:hAnsi="方正小标宋简体"/>
          <w:b/>
          <w:bCs/>
          <w:sz w:val="32"/>
          <w:szCs w:val="44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21"/>
        <w:gridCol w:w="2340"/>
      </w:tblGrid>
      <w:tr>
        <w:trPr>
          <w:trHeight w:val="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网上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卫生人才网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接受网上报名考生现场确认，完</w:t>
            </w:r>
            <w:r>
              <w:rPr>
                <w:sz w:val="24"/>
              </w:rPr>
              <w:t>成确认考生数据处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级卫生计生主管部门、人事考试机构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网上支付考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卫生人才网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队考生报名数据交接及上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市人事考试机构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登录中国卫生人才网打印准考证，无法上网打印准考证的考生，各考点负责为考生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卫生人才网、各级人事考试机构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军队考生准考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级人事考试机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专业技术人员基层服务登记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566"/>
        <w:gridCol w:w="1944"/>
        <w:gridCol w:w="1150"/>
        <w:gridCol w:w="794"/>
        <w:gridCol w:w="662"/>
        <w:gridCol w:w="205"/>
        <w:gridCol w:w="1077"/>
        <w:gridCol w:w="1945"/>
      </w:tblGrid>
      <w:tr>
        <w:trPr>
          <w:trHeight w:val="49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时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  日至  月  日</w:t>
            </w:r>
          </w:p>
        </w:tc>
      </w:tr>
      <w:tr>
        <w:trPr>
          <w:trHeight w:val="58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勤情况（天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勤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旷工</w:t>
            </w:r>
          </w:p>
        </w:tc>
      </w:tr>
      <w:tr>
        <w:trPr>
          <w:trHeight w:val="496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科室鉴定意见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</w:tc>
      </w:tr>
      <w:tr>
        <w:trPr>
          <w:trHeight w:val="2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鉴定意见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（公章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主管部门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专业技术人员基层服务鉴定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0"/>
        <w:gridCol w:w="3094"/>
        <w:gridCol w:w="76"/>
        <w:gridCol w:w="870"/>
        <w:gridCol w:w="510"/>
        <w:gridCol w:w="3232"/>
      </w:tblGrid>
      <w:tr>
        <w:trPr>
          <w:trHeight w:val="5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经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总结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科室意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人事部门意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申报人填写情况（是、否）属实，经本单位、科室公示（有、无）异议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9:00Z</dcterms:created>
  <dc:creator>于芳</dc:creator>
  <dc:description/>
  <dc:language>en-US</dc:language>
  <cp:lastModifiedBy>王文强</cp:lastModifiedBy>
  <dcterms:modified xsi:type="dcterms:W3CDTF">2017-01-06T06:39:40Z</dcterms:modified>
  <cp:revision>12</cp:revision>
  <dc:subject/>
  <dc:title> 自治区人力资源和社会保障厅  自治区卫生和计划生育委员会关于做好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