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卫生专业技术资格考试报考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基本条件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加临床医学、全科医学、药学、护理和其他卫生技术等专业技术资格考试的人员，应具备下列条件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遵守中华人民共和国的宪法和法律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备良好的医德医风和敬业精神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报名参加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卫生专业技术资格考试的人员，其学历取得日期和从事本专业工作年限截至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日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初级（士）专业技术资格报考条件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加药学、其他卫生专业技术初级（士）资格考试的人员，除具备第一条规定的条件外，还必须具有相应专业中专或大专学历，从事本专业工作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毕业并从业者可报考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初级（师）专业技术资格报考条件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加药学、护理和其他卫生专业技术资格初级（师）考试的人员，除具备第一条所规定的条件外，还必须具备如下条件之一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取得相应专业中专学历，并取得初级（士）资格担任初级（药、护、技）士职务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取得相应专业大专学历，并取得初级（士）资格担任初级（药、护、技）士职务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36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（三）取得相应专业本科学历，从事本专业工作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毕业并从业者可报考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取得相应专业硕士学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报考护理学（师）资格的人员，必须持有护士执业证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中级专业技术资格报考条件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加医学、药学、护理和其他卫生专业技术中级资格考试的人员，除具备第一条所规定的条件外，还必须具备如下条件之一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取得相应专业中专学历，并取得初级（师）资格后受聘担任医（药、护、技）师职务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取得相应专业大专学历，并取得初级（师）资格后从事医（药、护、技）师工作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取得相应专业本科学历，并取得初级（师）资格后从事医（药、护、技）师工作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有相应专业硕士学位，从事医（药、护、技）师工作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；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取得相应专业博士学位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六、有下列情形之一的，不得申请参加卫生专业技术资格考试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医疗事故责任者未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医疗差错责任者未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到行政处分者在处分期内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伪造学历或考试期间有严重违纪违规行为未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省级卫生行政部门规定的其它情形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24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4:00Z</dcterms:created>
  <dc:creator>Legend User</dc:creator>
  <dc:description/>
  <cp:keywords/>
  <dc:language>en-US</dc:language>
  <cp:lastModifiedBy>尹兰芬</cp:lastModifiedBy>
  <cp:lastPrinted>2014-12-31T10:06:00Z</cp:lastPrinted>
  <dcterms:modified xsi:type="dcterms:W3CDTF">2016-12-29T03:37:00Z</dcterms:modified>
  <cp:revision>7</cp:revision>
  <dc:subject/>
  <dc:title>南卫人[2006]   号</dc:title>
</cp:coreProperties>
</file>