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影响宗气盛衰的因素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心与肺的功能活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肝与肾的功能活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肺与肾的功能活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肺与脾的功能活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肝与脾的功能活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气是由水谷精微和自然界的清气所生成的。饮食物经过脾胃的受纳、腐熟，化生为水谷精气，水谷精气赖脾之升清而转输于肺，与由肺从自然界吸入的清气相互结合而化生为宗气。肺和脾胃在宗气的形成过程中起着重要的作用。因此，肺的呼吸功能和脾胃之运化功能正常与否，直接影响着宗气的盛衰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熊胆在治疗疾病中的使用剂量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 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5g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 0.25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0.5g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 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6g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 0.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g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 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g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熊胆用法用量：内服，</w:t>
      </w:r>
      <w:r>
        <w:rPr>
          <w:rFonts w:cs="Arial" w:ascii="宋体;SimSun" w:hAnsi="宋体;SimSun"/>
          <w:kern w:val="0"/>
          <w:szCs w:val="21"/>
        </w:rPr>
        <w:t>0.25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0.5g</w:t>
      </w:r>
      <w:r>
        <w:rPr>
          <w:rFonts w:ascii="宋体;SimSun" w:hAnsi="宋体;SimSun" w:cs="Arial"/>
          <w:kern w:val="0"/>
          <w:szCs w:val="21"/>
        </w:rPr>
        <w:t>，入丸、散，由于本品有腥苦味，口服易引起呕吐，故宜用胶囊剂。外用适量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不属于清燥救肺汤药物组成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人参、真阿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杏仁、甘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枳壳、陈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桑叶、石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胡麻仁、麦门冬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趣记：清燥救肺汤【叫爸妈炒桑叶，找人卖杏仁膏】桑叶、杏仁、石膏、枇杷叶、胡麻仁、真阿胶、麦门冬、人参、甘草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温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治疗湿温病湿热中阻证中湿热并重首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A. </w:t>
      </w:r>
      <w:r>
        <w:rPr>
          <w:rFonts w:ascii="宋体;SimSun" w:hAnsi="宋体;SimSun" w:cs="Arial"/>
          <w:szCs w:val="21"/>
        </w:rPr>
        <w:t>三仁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B. </w:t>
      </w:r>
      <w:r>
        <w:rPr>
          <w:rFonts w:ascii="宋体;SimSun" w:hAnsi="宋体;SimSun" w:cs="Arial"/>
          <w:szCs w:val="21"/>
        </w:rPr>
        <w:t>王氏连朴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C. </w:t>
      </w:r>
      <w:r>
        <w:rPr>
          <w:rFonts w:ascii="宋体;SimSun" w:hAnsi="宋体;SimSun" w:cs="Arial"/>
          <w:szCs w:val="21"/>
        </w:rPr>
        <w:t>菖蒲郁金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D. </w:t>
      </w:r>
      <w:r>
        <w:rPr>
          <w:rFonts w:ascii="宋体;SimSun" w:hAnsi="宋体;SimSun" w:cs="Arial"/>
          <w:szCs w:val="21"/>
        </w:rPr>
        <w:t>甘露消毒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E. </w:t>
      </w:r>
      <w:r>
        <w:rPr>
          <w:rFonts w:ascii="宋体;SimSun" w:hAnsi="宋体;SimSun" w:cs="Arial"/>
          <w:szCs w:val="21"/>
        </w:rPr>
        <w:t>藿朴夏苓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湿温病湿热中阻证中湿热并重，方药选用王氏连朴饮。三仁汤治疗湿温病湿遏卫气证；菖蒲郁金汤治疗湿温病湿热酿痰蒙蔽心包证；甘露消毒丹治疗湿温病湿热蕴毒证；藿朴夏苓汤治疗湿温病湿遏卫气证。</w:t>
      </w:r>
      <w:r>
        <w:rPr/>
        <w:t>【医学教育网原创】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经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调经论》中：阳虚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外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内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外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内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以上均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调经论》原文：帝曰：经言阳虚则外寒，阴虚则内热，阳盛则外热，阴盛则内寒……。</w:t>
      </w:r>
      <w:r>
        <w:rPr/>
        <w:t>【医学教育网原创】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杨建军</cp:lastModifiedBy>
  <dcterms:modified xsi:type="dcterms:W3CDTF">2016-12-30T07:50:00Z</dcterms:modified>
  <cp:revision>101</cp:revision>
  <dc:subject/>
  <dc:title/>
</cp:coreProperties>
</file>