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患者右下肢无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伴左下半身麻木。查左乳头水平以下痛温觉减退，右膝腱反射亢进，右巴氏征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右髂前上棘以下音叉振动觉减退，右足趾位置觉减退病变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运动障碍常见于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患者回答问题时，语言缓慢，拖延时间长，但回答基本切题完整，该表现属于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患者感到脑内不由自主，不受主观控制的涌现出一些缺乏意义的联想，并感到陌生和意外，该表现属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患者右下肢无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伴左下半身麻木。查左乳头水平以下痛温觉减退，右膝腱反射亢进，右巴氏征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右髂前上棘以下音叉振动觉减退，右足趾位置觉减退病变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胸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水平横贯损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右侧胸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水平半侧损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左侧胸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水平半侧损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侧胸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水平后索损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左侧胸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平后索损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一个是左侧损伤一个右侧损伤。它们的病变会出现对侧平面部分障碍，伴下肢麻木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此题答案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侧胸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水平后索损害，后索内侧为薄束，是来自躯体下部（腰骶）纤维，外侧为楔束，是来自躯体上部（颈胸）纤维脊髓，出现同侧损伤平面下的功能障碍，对侧平面上部分障碍，伴肢体麻木障碍。根据患者病史考虑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侧损害时，伤害部位以下的对侧痛与温觉消失，在损害侧出现上运动神经元性麻痹及深部感觉障碍，而且有时候患者伴有同侧脊髓后根症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末梢性麻痹，与被损害脊髓同节段的皮肤区感觉完全消失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索损害时，患者病损水平以下深感觉障碍；感觉障碍性共济失调；肌张力降低；腱反射迟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贯损害时，双侧感觉，运动等均消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运动障碍常见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额叶肿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颞叶肿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顶叶肿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枕叶肿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小脑肿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额叶肿瘤（以胶质瘤为最多，其次是脑膜瘤，另外先天性肿瘤、转移瘤等，也常在此部位发生。常见的症状为精神障碍与运动障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（颞）叶肿瘤（常见肿瘤为胶质瘤，颞叶肿瘤的早期多无明显的临床症状。随着病程的进展常出现颞叶癫痫发作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顶叶肿瘤（肿瘤多为胶质瘤，其次为脑膜瘤，再其次为转移瘤，主要表现为对侧半身的感觉障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枕叶肿瘤（多见肿瘤为胶质瘤，其次为脑膜瘤，主要临床表现为视觉方面的障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小脑肿瘤（髓母细胞瘤、星形细胞胶质瘤及室管膜瘤多见于儿童；血管母细胞瘤，脑膜瘤则以成年人多见。主要症状为运动性共济失调，早期出现病灶同侧肢体共济失调，意向性震颤，肌张力减低，以后相继出现前庭迷路症状和以头痛、呕吐、视乳头水肿为三主征的颅内压增高症状，并伴有外展神经麻痹、脉搏缓慢、婴儿前囱突出，颅缝分离与头皮静脉怒张。肿瘤压迫附近结构出现面部麻木，角膜反射减低或丧失。晚期出现肢体力弱及锥体束损害体征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此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患者回答问题时，语言缓慢，拖延时间长，但回答基本切题完整，该表现属于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患者感到脑内不由自主，不受主观控制的涌现出一些缺乏意义的联想，并感到陌生和意外，该表现属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强迫思维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强制性思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思维插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思维迟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思维散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个题目分别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制性思维（</w:t>
      </w:r>
      <w:r>
        <w:rPr>
          <w:rFonts w:cs="宋体;SimSun" w:ascii="宋体;SimSun" w:hAnsi="宋体;SimSun"/>
          <w:sz w:val="24"/>
        </w:rPr>
        <w:t>forced thinking</w:t>
      </w:r>
      <w:r>
        <w:rPr>
          <w:rFonts w:ascii="宋体;SimSun" w:hAnsi="宋体;SimSun" w:cs="宋体;SimSun"/>
          <w:sz w:val="24"/>
        </w:rPr>
        <w:t>）：指患者头脑中出现了大量的不属于自己的思维，这些思维不受患者意愿的支配，强制性地在大脑中涌现，好像在神奇的外力作用下别人思想在自己脑中运行。内容多杂乱无序，出科意料。大量的思想或观念一个接一个或几具概念同时挤入脑海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制思维和思维插入的主要鉴别点是思想是大量的还是某一种，强制思维一般是大量思维涌入，思维插入一般是某种思维的插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插入和强制性思维：思维插入指患者感到有某种思想不是属于自己的，不受他的意志所支配，是别人强行塞入其脑中。若患者莫名其妙地体验到强制性地脑内涌现出大量无现实意义、异己的联想，称为强制性思维（思维云集）。突然出现，迅速消失。对诊断精神分裂症有重要意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6:00Z</dcterms:created>
  <dc:creator>zyl</dc:creator>
  <dc:description/>
  <cp:keywords/>
  <dc:language>en-US</dc:language>
  <cp:lastModifiedBy>郝晓明</cp:lastModifiedBy>
  <dcterms:modified xsi:type="dcterms:W3CDTF">2017-01-03T08:57:00Z</dcterms:modified>
  <cp:revision>5</cp:revision>
  <dc:subject/>
  <dc:title/>
</cp:coreProperties>
</file>