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性理论的概述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从四气、五味的角度考虑药性理论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收敛、固涩是哪味药的作用呢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性理论的概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4241800" cy="3152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从四气、五味的角度考虑药性理论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四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寒者热之，热者寒之”“疗寒以热药，疗热以寒药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程度上的差异，药效相比，寒药大于凉药，热药大于温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用热药而用温药，当用寒药而用凉药，则病重药轻，达不到治愈疾病的目的；当用温药而用热药，则会伤其阴，当用凉药反用寒药则易伤其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季节不同，确定用药规律。寒冬时一般无热证，慎用寒药，以免伤及阳气；炎热夏天一般无寒证，慎用热药，以免伤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寒假热证，本质为寒，应用热药治疗；真热假寒证，本质为热，应用寒药治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五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辛：能行、能散，具有发散、行气行血的作用。比如：苏叶发散风寒、木香行气除胀、川芎活血化瘀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：能补、能和、能缓，具有补益、和中、调和药性和缓急止痛的作用。比如：人参大补元气、熟地滋补精血、饴糖缓急止痛、甘草调和药性并解药食中毒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酸：能收、能涩，具有收敛、固涩的作用。比如：五味子固表止汗、乌梅敛肺止咳、五倍子涩肠止泻、山茱萸涩精止遗、赤石脂固崩止带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：能泄、能燥、能坚，具有清泄火热、泄降气逆、通泄大便、燥湿、坚阴（泻火存阴）等作用。比如：黄芩、栀子清热泻火，杏仁、葶苈子降气平喘，半夏、陈皮降逆止呕，大黄、枳实泻热通便，龙胆草、黄连清热燥湿，苍术、厚朴苦温燥湿，知母、黄柏泻火存阴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咸：能下、能软，具有泻下通便、软坚散结的作用。比如：芒硝泻热通便，海藻、牡蛎消散瘿瘤，鳖甲软坚消癥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淡：能渗、能利，具有渗湿利小便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涩：与酸味药相似。比如：莲子固精止带、禹余粮涩肠止泻、乌贼骨收涩止血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收敛、固涩是哪味药的作用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涩味药的作用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发散、行气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补益、和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收敛、固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软坚、泻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燥湿、降泄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收敛固涩是涩味药的作用，应该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7-01-05T09:08:00Z</dcterms:modified>
  <cp:revision>151</cp:revision>
  <dc:subject/>
  <dc:title/>
</cp:coreProperties>
</file>