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的概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升降浮沉对临床用药的指导意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旋覆花属于沉降类药物，还是属于升浮类药物呢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的概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130675" cy="307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升降浮沉对临床用药的指导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变部位在上、在表者宜升浮不宜沉降。比如：薄荷，菊花等升浮药可以疏散外感风热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变部位在下、在里者宜沉降不宜升浮。比如：大黄、芒硝等沉降药用于治疗热结肠燥大便秘结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势上逆者宜降不宜升。比如：代赭石、石决明等沉降药平肝潜阳，用于治疗肝阳上亢头晕目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势下陷者宜升不宜降。比如：黄芪、升麻、柴胡等升浮药来升阳举陷，用于治疗气虚下陷久泻脱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变部位在下，病势上逆，选用沉降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变部位在上，病势下降，选用升浮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复杂的病机，可以升降并用。比如：治疗表邪未解，邪热壅肺，汗出而喘的表寒里热证，常用石膏清泄肺火，肃降肺气（治疗里热），配以麻黄解表散寒，宣肺止咳（治疗表寒），二药配伍，一清一宣，升降并用，以成宣降肺气的配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旋覆花属于沉降类药物，还是属于升浮类药物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属于沉降类药物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旋覆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西红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苍耳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菊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辛夷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诸花皆升，旋覆独降，所以旋覆花属于沉降类药物，故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7-01-05T09:08:00Z</dcterms:modified>
  <cp:revision>147</cp:revision>
  <dc:subject/>
  <dc:title/>
</cp:coreProperties>
</file>