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注射剂的内容较多，怎么快速记忆掌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热原的性质和除去方法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注射剂的溶剂和附加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注射剂的内容较多，怎么快速记忆掌握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注射剂是临床应用较多的剂型，因此每年都是考试的重点。对于本知识点主要要求大家掌握注射剂的分类、特点、质量要求、溶剂和附加剂、热原、制备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由于既涉及到剂型的生产又涉及到剂型的使用和检查，因此很多学员感觉这部分内容太多，不知道怎么快速记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其实，小容量注射液如果按照形态来分的话，是属于液体制剂的，只不过是直接注射入体内，因此要求更严格，对于无菌和热原有特殊要求。所以在学习过程中可以结合液体制剂那部分的内容来对比学习，这样知识才能融会贯通，学习起来也会感觉更轻松。比如对于注射剂的附加剂，我们可以对比液体制剂总结成如下表格：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176"/>
      </w:tblGrid>
      <w:tr>
        <w:trPr>
          <w:trHeight w:val="5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射剂的附加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举例</w:t>
            </w:r>
          </w:p>
        </w:tc>
      </w:tr>
      <w:tr>
        <w:trPr>
          <w:trHeight w:val="5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氧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亚硫酸钠、硫代硫酸钠、亚硫酸氢钠、焦亚硫酸钠</w:t>
            </w:r>
          </w:p>
        </w:tc>
      </w:tr>
      <w:tr>
        <w:trPr>
          <w:trHeight w:val="5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属离子螯合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乙二胺四乙酸二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依地酸二钠（</w:t>
            </w:r>
            <w:r>
              <w:rPr>
                <w:rFonts w:cs="宋体;SimSun" w:ascii="宋体;SimSun" w:hAnsi="宋体;SimSun"/>
                <w:bCs/>
                <w:sz w:val="24"/>
              </w:rPr>
              <w:t>EDTA-2Na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冲剂（调节</w:t>
            </w:r>
            <w:r>
              <w:rPr>
                <w:rFonts w:cs="宋体;SimSun" w:ascii="宋体;SimSun" w:hAnsi="宋体;SimSun"/>
                <w:bCs/>
                <w:sz w:val="24"/>
              </w:rPr>
              <w:t>pH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醋酸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醋酸钠、枸橼酸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枸橼酸钠、酒石酸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酒石酸钠、乳酸</w:t>
            </w:r>
          </w:p>
        </w:tc>
      </w:tr>
      <w:tr>
        <w:trPr>
          <w:trHeight w:val="5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悬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羧甲基纤维素、明胶、果胶</w:t>
            </w:r>
          </w:p>
        </w:tc>
      </w:tr>
      <w:tr>
        <w:trPr>
          <w:trHeight w:val="5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稳定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肌酐、甘氨酸、烟酰胺、辛酸钠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润湿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乳化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吐温、</w:t>
            </w:r>
            <w:r>
              <w:rPr>
                <w:rFonts w:cs="宋体;SimSun" w:ascii="宋体;SimSun" w:hAnsi="宋体;SimSun"/>
                <w:bCs/>
                <w:sz w:val="24"/>
              </w:rPr>
              <w:t>PVP</w:t>
            </w:r>
            <w:r>
              <w:rPr>
                <w:rFonts w:ascii="宋体;SimSun" w:hAnsi="宋体;SimSun" w:cs="宋体;SimSun"/>
                <w:bCs/>
                <w:sz w:val="24"/>
              </w:rPr>
              <w:t>、卵磷脂、普朗尼克、脱氧胆酸钠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抑菌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氯叔丁醇、苯甲醇、苯酚、甲酚、尼泊金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局麻剂（止痛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盐酸普鲁卡因、利多卡因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渗调节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氯化钠、葡萄糖、甘油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充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乳糖、甘露醇、甘氨酸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护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乳糖、蔗糖、麦芽糖、人血红蛋白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热原的性质和除去方法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原的性质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耐热，不挥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耐热，不溶于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挥发性，但可被吸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溶于水，但不耐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体积大，可挥发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热原的性质为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水溶性；②耐热性；③滤过性；④不挥发性；⑤吸附性；⑥不耐强酸、强碱、强氧化剂和超声波。所以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热原的性质可以记忆为：</w:t>
      </w:r>
      <w:r>
        <w:rPr>
          <w:rFonts w:ascii="宋体;SimSun" w:hAnsi="宋体;SimSun" w:cs="宋体;SimSun"/>
          <w:szCs w:val="21"/>
        </w:rPr>
        <w:t>热锅洗，不毁容。其中热指耐热性，锅指过滤性，洗指可吸附性，不毁指不挥发性，容指水溶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注射剂的溶剂和附加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纯化水成为注射用水须经下列哪种操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蒸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离子交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反渗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过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吸附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纯化水是原水经蒸馏法、离子交换法、反渗透法或其他适宜方法制得的供药用的水，不加任何附加剂。注射用水为纯化水经蒸馏所得的水。所以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本题考查的是制药用水这个知识点，制药用水包括饮用水、纯化水、注射用水和灭菌注射用水。其中，灭菌注射用水是无菌且无热原水，注射用水是无热原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7-01-05T09:08:00Z</dcterms:modified>
  <cp:revision>17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