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士：</w:t>
      </w:r>
      <w:r>
        <w:rPr>
          <w:rFonts w:ascii="仿宋_GB2312" w:hAnsi="仿宋_GB2312" w:eastAsia="仿宋_GB2312"/>
          <w:sz w:val="28"/>
          <w:szCs w:val="28"/>
        </w:rPr>
        <w:t>身份证，毕业证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师：</w:t>
      </w:r>
      <w:r>
        <w:rPr>
          <w:rFonts w:ascii="仿宋_GB2312" w:hAnsi="仿宋_GB2312" w:eastAsia="仿宋_GB2312"/>
          <w:sz w:val="28"/>
          <w:szCs w:val="28"/>
        </w:rPr>
        <w:t>报考药、护、技师资格考试的报名条件，全省统一按照聘任相应专业技术职务条件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掌握。即：取得相应中专学历，担任药、护、技士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；取得相应大专学历，从事本专业工作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；取得相应本科学历当年即可报考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级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临床医学专业中级资格考试的人员，必须具备下列条件之一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医学中专学历，受聘担任医师职务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医学大专学历，从事医师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医学本科学历，从事医师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临床医学硕士专业学位，从事医师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临床医学博士专业学位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他参加中级资格考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取得相应专业中专学历，受聘担任药（护、技）师职务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取得相应专业专科学历，受聘担任药（护、技）师职务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取得相应专业本科学历，受聘担任药（护、技）师职务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取得相应专业硕士学位，受聘担任药（护、技）师职务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取得相应专业博士学位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凡到社区卫生服务机构工作的医师、护师，可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参加全国卫生技术中级资格的全科医学、社区护理专业类别的考试。报考临床医学类（专业代码为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365</w:t>
      </w:r>
      <w:r>
        <w:rPr>
          <w:rFonts w:ascii="仿宋_GB2312" w:hAnsi="仿宋_GB2312" w:eastAsia="仿宋_GB2312"/>
          <w:sz w:val="28"/>
          <w:szCs w:val="28"/>
        </w:rPr>
        <w:t>）的人员，应具有相应专业执业医师资格，并在报名时提交相应专业执业医师资格证书，执业医师资格注册执业范围要与报考专业一致，</w:t>
      </w:r>
      <w:r>
        <w:rPr>
          <w:rFonts w:ascii="仿宋_GB2312" w:hAnsi="仿宋_GB2312" w:eastAsia="仿宋_GB2312"/>
          <w:b/>
          <w:sz w:val="28"/>
          <w:szCs w:val="28"/>
        </w:rPr>
        <w:t>从事本专业工作年限从取得执业医师资格之日算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工作岗位变动，需报考现岗位专业类别的人员，其从事现岗位专业工作时间须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药、护、技三类，同类之间的专业可以改报；药、护、技三类之间互改，需取得报考现岗位专业规定学历，从初级开始报考，改报护理类须具备执业护士资格；临床医学类可以改报药、技类，改报护理类须具备执业护士资格；临床医学类由原执业注册专业改报现岗位专业，其从事现岗位专业工作时间，应从执业注册变更后开始计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报考护理专业的人员，应具有执业护士资格，并在报名时提交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士执业证书，从事本专业工作年限从取得护士资格证之日算起。</w:t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报材料要求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申报材料一律采用</w:t>
      </w:r>
      <w:r>
        <w:rPr>
          <w:rFonts w:eastAsia="楷体_GB2312" w:ascii="楷体_GB2312" w:hAnsi="楷体_GB2312"/>
          <w:sz w:val="32"/>
        </w:rPr>
        <w:t>A4</w:t>
      </w:r>
      <w:r>
        <w:rPr>
          <w:rFonts w:ascii="楷体_GB2312" w:hAnsi="楷体_GB2312" w:eastAsia="楷体_GB2312"/>
          <w:sz w:val="32"/>
        </w:rPr>
        <w:t>纸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各项材料复印件均一式两份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各类证件必须提供原件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各项材料按顺序装订成册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sz w:val="32"/>
        </w:rPr>
        <w:t>申报材料装订顺序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申报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有效期内二代身份证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报考所需学历证件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资格证：执业医师、药师、技师、护师、执业护士资格证（考生按报考要求准备相应证件）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从事本专业工作年限证明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、聘任证明（中专学历考生报考需附此证明）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卫生专业技术资格考试专业目录</w:t>
      </w:r>
    </w:p>
    <w:p>
      <w:pPr>
        <w:pStyle w:val="Normal"/>
        <w:rPr/>
      </w:pPr>
      <w:r>
        <w:rPr/>
        <w:t>一、初级（士）考试专业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09"/>
        <w:gridCol w:w="1945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/>
      </w:pPr>
      <w:r>
        <w:rPr/>
        <w:t>二、初级（师）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/>
      </w:pPr>
      <w:r>
        <w:rPr/>
        <w:t>三、中级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科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科医学（中医类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血管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呼吸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消化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肾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分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血液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核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染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风湿与临床免疫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内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骨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胸心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泌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烧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整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肛肠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骨伤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骨伤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产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妇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耳鼻咽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耳鼻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精神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放射治疗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声波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麻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拿（按摩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针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颌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修复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正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疼痛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症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生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疾病控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共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幼保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产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儿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区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声波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营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纸笔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消毒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电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放射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4:00Z</dcterms:created>
  <dc:creator>微软中国</dc:creator>
  <dc:description/>
  <cp:keywords/>
  <dc:language>en-US</dc:language>
  <cp:lastModifiedBy>YlmF</cp:lastModifiedBy>
  <cp:lastPrinted>2016-01-11T15:39:00Z</cp:lastPrinted>
  <dcterms:modified xsi:type="dcterms:W3CDTF">2016-01-14T03:10:00Z</dcterms:modified>
  <cp:revision>18</cp:revision>
  <dc:subject/>
  <dc:title/>
</cp:coreProperties>
</file>