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一、初级（士）考试专业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、初级（师）考试专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195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药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药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护理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护理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营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输血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神经电生理（脑电图）技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心理治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三、中级考试专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9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全科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全科医学（中医类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心血管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呼吸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消化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肾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神经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分泌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血液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结核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传染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风湿与临床免疫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职业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西医结合内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普通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骨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胸心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神经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泌尿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小儿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烧伤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整形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西医结合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肛肠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骨伤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西医结合骨伤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妇产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妇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儿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儿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眼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眼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耳鼻咽喉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耳鼻喉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皮肤与性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皮肤与性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精神病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肿瘤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肿瘤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肿瘤放射治疗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放射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核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超声波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麻醉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康复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推拿（按摩）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针灸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理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临床医学检验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内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颌面外科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修复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正畸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疼痛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重症医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计划生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疾病控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公共卫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职业卫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妇幼保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健康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药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药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护理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内科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外科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妇产科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儿科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社区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中医护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口腔医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放射医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核医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超声波医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临床医学检验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理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康复医学治疗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营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理化检验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微生物检验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消毒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心理治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心电学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肿瘤放射治疗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病案信息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输血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神经电生理（脑电图）技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人机对话</w:t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1-04T06:26:41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