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卫生专业技术资格考试报名条件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及报名时所需材料</w:t>
      </w:r>
    </w:p>
    <w:p>
      <w:pPr>
        <w:pStyle w:val="Normal"/>
        <w:widowControl/>
        <w:spacing w:lineRule="exact" w:line="500"/>
        <w:jc w:val="center"/>
        <w:rPr>
          <w:rFonts w:ascii="仿宋;宋体" w:hAnsi="仿宋;宋体" w:eastAsia="仿宋;宋体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2017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年度卫生专业技术资格考试报考条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一、参加临床医学、全科医学、药学、护理、其他卫生技术等专业技术资格考试的人员，应具备下列条件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一）遵守中华人民共和国的宪法和法律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二）具备良好的医德医风和敬业精神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二、参加药学、其他卫生专业技术初级（士）资格考试的人员，除具备一所规定的条件外，还必须具有相应专业中专或大专学历，从事本专业工作满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毕业生并从业者可报考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三、参加药学、护理、其他卫生专业技术资格初级（师）考试的人员，除具备一所规定的条件外，还必须具备如下条件之一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一）取得相应专业中专学历，并取得初级（士）资格担任初级（药、护、技）士职务满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。报考护理师资格的人员，必须持有护士执业证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二）取得相应专业大专学历，并取得初级（士）资格担任初级（药、护、技）士职务满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。报考护理师资格的人员，必须持有护士执业证书（注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+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学历，大专毕业不满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，不能报考）；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三）取得相应专业本科学历，从事本专业工作满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毕业并从业者可报考）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四）取得相应专业硕士学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四、参加医学、药学、护理、其他卫生专业技术中级资格考试的人员，除具备一所规定的条件外，还必须具备如下条件之一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一）取得相应专业中专学历，并取得初级（师）资格后受聘担任医（药、护、技）师职务满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二）取得相应专业大专学历，并取得初级（师）资格后从事医（药、护、技）师工作满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三）取得相应专业本科学历，并取得初级（师）资格后从事医（药、护、技）师工作满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四）具有相应专业硕士学位，从事医（药、护、技）师工作满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五）取得相应专业博士学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五、凡报考《卫生专业技术资格考试专业目录》中专业代码为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0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至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6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专业的人员，应符合下列条件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一）具有医学类学历（学位）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二）必须具有《医师资格证》、《医师执业证》，《住院医师规范化培训合格证》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三）必须具有《广西卫生专业技术人员到农村基层工作》考核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六、凡在我区社区卫生服务机构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(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含乡镇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)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工作的医师、护师，可提前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报考全科医学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(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必须提供全科医师执业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)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社区护理专业的中级资格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七、有下列情形之一的，不得申请参加卫生专业技术资格考试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一）医疗事故责任者未满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二）医疗差错责任者未满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三）受到行政处分者在处分期内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四）伪造学历或考试期间有严重违纪违规行为未满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五）省级卫生行政部门规定的其它情形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度卫生专业技术资格考试报名现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确认时需提供以下材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卫生专业技术资格考试申报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身份证原件及复印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毕业证（学位证）原件及复印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卫生专业技术资格证书原件及复印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护士执业证原件及复印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医师资格证原件及复印件（报考</w:t>
      </w:r>
      <w:r>
        <w:rPr>
          <w:sz w:val="28"/>
          <w:szCs w:val="28"/>
        </w:rPr>
        <w:t>301—365</w:t>
      </w:r>
      <w:r>
        <w:rPr>
          <w:sz w:val="28"/>
          <w:szCs w:val="28"/>
        </w:rPr>
        <w:t>专业的人员需提供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医师执业证原件及复印件（报考</w:t>
      </w:r>
      <w:r>
        <w:rPr>
          <w:sz w:val="28"/>
          <w:szCs w:val="28"/>
        </w:rPr>
        <w:t>301—365</w:t>
      </w:r>
      <w:r>
        <w:rPr>
          <w:sz w:val="28"/>
          <w:szCs w:val="28"/>
        </w:rPr>
        <w:t>专业的人员需提供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住院医师规范化培训合格证原件及复印件（报考</w:t>
      </w:r>
      <w:r>
        <w:rPr>
          <w:sz w:val="28"/>
          <w:szCs w:val="28"/>
        </w:rPr>
        <w:t>301—365</w:t>
      </w:r>
      <w:r>
        <w:rPr>
          <w:sz w:val="28"/>
          <w:szCs w:val="28"/>
        </w:rPr>
        <w:t>专业的人员需提供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广西卫生专业技术人员到农村基层工作考核卡（报考</w:t>
      </w:r>
      <w:r>
        <w:rPr>
          <w:sz w:val="28"/>
          <w:szCs w:val="28"/>
        </w:rPr>
        <w:t>301—365</w:t>
      </w:r>
      <w:r>
        <w:rPr>
          <w:sz w:val="28"/>
          <w:szCs w:val="28"/>
        </w:rPr>
        <w:t>专业的人员需提供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十、因工作岗位变动报考现专业的，需提供在现岗位工作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的证明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01:00Z</dcterms:created>
  <dc:creator>Administrator</dc:creator>
  <dc:description/>
  <cp:keywords/>
  <dc:language>en-US</dc:language>
  <cp:lastModifiedBy>Administrator</cp:lastModifiedBy>
  <cp:lastPrinted>2015-01-06T09:11:00Z</cp:lastPrinted>
  <dcterms:modified xsi:type="dcterms:W3CDTF">2016-12-30T08:48:00Z</dcterms:modified>
  <cp:revision>14</cp:revision>
  <dc:subject/>
  <dc:title>2015年卫生专业技术资格考试报名条件</dc:title>
</cp:coreProperties>
</file>