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ascii="仿宋" w:hAnsi="仿宋" w:cs="仿宋" w:eastAsia="仿宋"/>
          <w:bCs/>
          <w:sz w:val="30"/>
          <w:szCs w:val="30"/>
        </w:rPr>
        <w:t xml:space="preserve">      </w:t>
      </w:r>
    </w:p>
    <w:p>
      <w:pPr>
        <w:pStyle w:val="Normal"/>
        <w:widowControl/>
        <w:ind w:firstLine="1626"/>
        <w:jc w:val="left"/>
        <w:rPr>
          <w:rFonts w:eastAsia="黑体;SimHei"/>
          <w:bCs/>
          <w:sz w:val="32"/>
          <w:szCs w:val="32"/>
        </w:rPr>
      </w:pPr>
      <w:r>
        <w:rPr>
          <w:b/>
          <w:bCs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一、初级（士）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5000"/>
        <w:gridCol w:w="1683"/>
      </w:tblGrid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代码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方式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治疗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化检验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检验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信息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</w:tbl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二、初级（师）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010"/>
        <w:gridCol w:w="1676"/>
      </w:tblGrid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方式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治疗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化检验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检验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信息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输血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电生理（脑电图）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治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三、中级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010"/>
        <w:gridCol w:w="1676"/>
      </w:tblGrid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方式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医学（中医类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化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分泌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病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核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2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染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湿与临床免疫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7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外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胸心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泌尿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伤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形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肛肠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骨伤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妇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3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儿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眼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鼻咽喉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耳鼻喉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皮肤与性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皮肤与性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2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外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放射治疗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波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（按摩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针灸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颌面外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正畸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疼痛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症医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生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控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2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卫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7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护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7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医学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波医学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治疗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3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化检验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检验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毒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电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放射治疗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信息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9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输血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9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电生理（脑电图）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4:00Z</dcterms:created>
  <dc:creator>lenovo</dc:creator>
  <dc:description/>
  <cp:keywords/>
  <dc:language>en-US</dc:language>
  <cp:lastModifiedBy>lenovo</cp:lastModifiedBy>
  <dcterms:modified xsi:type="dcterms:W3CDTF">2016-12-30T06:34:00Z</dcterms:modified>
  <cp:revision>2</cp:revision>
  <dc:subject/>
  <dc:title/>
</cp:coreProperties>
</file>