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聘任证明（样本）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同志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取得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 xml:space="preserve">专业技术任职资格，于 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在我单位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科室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岗位受聘工作至今，工作期间无任何医疗差错发生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 xml:space="preserve">      </w:t>
      </w:r>
    </w:p>
    <w:p>
      <w:pPr>
        <w:pStyle w:val="Normal"/>
        <w:spacing w:lineRule="exact" w:line="52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卫生专业技术资格考试报考条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范围及条件等按人事部办公厅、卫生部办公厅国人厅发〔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53</w:t>
      </w:r>
      <w:r>
        <w:rPr>
          <w:rFonts w:ascii="仿宋" w:hAnsi="仿宋" w:cs="仿宋" w:eastAsia="仿宋"/>
          <w:sz w:val="28"/>
          <w:szCs w:val="28"/>
        </w:rPr>
        <w:t>号文件调整后的规定执行，未调整的部分仍按原政策执行。凡符合卫生部、人事部印发的《临床医学专业技术资格考试暂行规定》（卫人发〔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62</w:t>
      </w:r>
      <w:r>
        <w:rPr>
          <w:rFonts w:ascii="仿宋" w:hAnsi="仿宋" w:cs="仿宋" w:eastAsia="仿宋"/>
          <w:sz w:val="28"/>
          <w:szCs w:val="28"/>
        </w:rPr>
        <w:t>号）及《预防医学、全科医学、药学、护理、其他卫生技术等专业技术资格考试暂行规定》（卫人发〔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64</w:t>
      </w:r>
      <w:r>
        <w:rPr>
          <w:rFonts w:ascii="仿宋" w:hAnsi="仿宋" w:cs="仿宋" w:eastAsia="仿宋"/>
          <w:sz w:val="28"/>
          <w:szCs w:val="28"/>
        </w:rPr>
        <w:t>号）中报名条件的卫生技术人员，均可报名参加相应级别和专业类别的考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加考试的人员，应具备下列基本条件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中华人民共和国的宪法和法律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备良好的医德医风和敬业精神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加临床医学、预防医学、全科医学、药学、护理、其他卫生技术专业初级资格考试的人员，除具备第（一）条规定的基本条件外，还必须具备以下条件之一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相应专业中专或大专毕业，可报考士级资格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相应专业中专毕业，取得士级资格后，受聘担任专业技术工作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，可报考师级资格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相应专业大专毕业，取得士级资格后，受聘担任专业技术工作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可报考师级资格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相应专业本科毕业或取得硕士学位，可报考师级资格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床医学、预防医学、全科医学初级专业技术资格考试与执业医师资格考试并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加临床医学、预防医学、全科医学、药学、护理、其他卫生技术等专业中级技术资格考试的人员，除具备第（一）条规定的基本条件外，还必须具备下列条件之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取得医学中专学历，受聘担任医（药、护、技）师职务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取得医学大专学历，受聘担任医（药、护、技）师工作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取得医学本科学历，受聘担任医（药、护、技）师工作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取得医学硕士学位，受聘担任医（药、护、技）师工作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取得医学博士学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有下列情形之一的，不得申请参加临床医学、预防医学、全科医学、药学、护理、其他卫生技术等专业技术资格的考试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医疗事故责任者未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医疗差错责任者未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受到行政处分者在处分时期内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伪造学历或考试期间有违纪行为未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省级卫生行政部门规定的其它情形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44:00Z</dcterms:created>
  <dc:creator>Owner</dc:creator>
  <dc:description/>
  <cp:keywords/>
  <dc:language>en-US</dc:language>
  <cp:lastModifiedBy>TCL</cp:lastModifiedBy>
  <cp:lastPrinted>2017-01-03T15:01:00Z</cp:lastPrinted>
  <dcterms:modified xsi:type="dcterms:W3CDTF">2017-01-03T08:52:00Z</dcterms:modified>
  <cp:revision>135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