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  <w:lang w:val="en-US" w:eastAsia="zh-CN"/>
        </w:rPr>
        <w:t>1</w:t>
      </w:r>
      <w:r>
        <w:rPr>
          <w:rFonts w:eastAsia="楷体_GB2312;楷体" w:ascii="楷体_GB2312;楷体" w:hAnsi="楷体_GB2312;楷体"/>
          <w:sz w:val="32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卫生专业技术资格考试专业目录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中级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科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全科医学（中医类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血管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呼吸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化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肾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分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血液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结核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传染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风湿与临床免疫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内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骨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1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胸心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泌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小儿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烧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整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肛肠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骨伤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2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西医结合骨伤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产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妇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儿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眼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耳鼻咽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耳鼻喉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3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皮肤与性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精神病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放射治疗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声波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麻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4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拿（按摩）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针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内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颌面外科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修复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正畸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疼痛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5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症医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计划生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疾病控制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共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业卫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幼保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健康教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6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内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外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妇产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儿科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区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医护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核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超声波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7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消毒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理治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心电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肿瘤放射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8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9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BC</dc:creator>
  <dc:description/>
  <dc:language>en-US</dc:language>
  <cp:lastModifiedBy>翟绍亮</cp:lastModifiedBy>
  <dcterms:modified xsi:type="dcterms:W3CDTF">2016-12-28T03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