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考务工作计划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- 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、考点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 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hanging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-1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考点进行违纪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违规信息录入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上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正式文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传《考试物品销毁记录单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USER</cp:lastModifiedBy>
  <cp:lastPrinted>2013-12-26T09:27:00Z</cp:lastPrinted>
  <dcterms:modified xsi:type="dcterms:W3CDTF">2016-12-27T05:27:00Z</dcterms:modified>
  <cp:revision>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