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腿部皮肤突然鲜红成片，色如涂丹，边缘清楚，灼热肿胀者，称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抱头火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麻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流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瘾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赤游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皮肤突然鲜红成片，色如涂丹，边缘清楚，灼热肿胀者，为丹毒。发于头面者，名抱头火丹。发于小腿足部者名流火。【医学教育网原创】发于全身、游走不定者，名赤游丹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主治脾胃寒湿气滞证的方剂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半夏厚朴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天台乌药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厚朴温中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枳实薤白桂枝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苏子降气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厚朴温中汤</w:t>
      </w:r>
      <w:r>
        <w:rPr>
          <w:rFonts w:ascii="宋体;SimSun" w:hAnsi="宋体;SimSun" w:cs="宋体;SimSun"/>
          <w:szCs w:val="21"/>
        </w:rPr>
        <w:t>主治：脾胃寒湿气滞证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脘腹胀满或疼痛，不思饮食，四肢倦怠，舌苔白腻，脉沉弦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半夏厚朴汤主治梅核气。天台乌药散主治</w:t>
      </w:r>
      <w:r>
        <w:rPr>
          <w:rFonts w:ascii="宋体;SimSun" w:hAnsi="宋体;SimSun" w:cs="宋体;SimSun"/>
          <w:szCs w:val="21"/>
        </w:rPr>
        <w:t>肝经气滞寒凝证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瓜蒌薤白白酒汤主治</w:t>
      </w:r>
      <w:r>
        <w:rPr>
          <w:rFonts w:ascii="宋体;SimSun" w:hAnsi="宋体;SimSun" w:cs="宋体;SimSun"/>
          <w:szCs w:val="21"/>
        </w:rPr>
        <w:t>胸阳不振，痰气互结之胸痹轻证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苏子降气汤主治上实下虚喘咳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胸痛常表现为呼吸时加重，屏气时消失的疾病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肋间神经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支气管肺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食管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急性心肌梗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干性胸膜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干性胸膜炎常呈尖锐刺痛或撕裂痛，呼吸时加重，【医学教育网原创】屏气时消失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，属“产后三急”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产后败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产后大便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产后泄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产后病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产后郁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产后三急：产后发生呕吐、盗汗、泄泻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三种伤津耗液的病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后三病：“痉”、“郁冒”、“大便难”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后三冲：“冲心”、“冲肺”、“冲胃”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，不属小儿感染性休克早期临床表现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呼吸加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率增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面色苍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烦躁不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毛细血管再充盈时间＞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休克早期（代偿期）：以脏器低灌注为主要表现。神志清楚，烦躁不安或萎靡不振，面色苍白，肢端发凉，呼吸加快，心率增快，血压正常或稍低，脉压差变小，实验室检查可出现高乳酸血症和低氧血症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休克中期（失代偿期）：表现为低血压和酸中毒。意识模糊，嗜睡，面色青灰，四肢厥冷，肛指温差＞</w:t>
      </w:r>
      <w:r>
        <w:rPr>
          <w:rFonts w:cs="宋体;SimSun" w:ascii="宋体;SimSun" w:hAnsi="宋体;SimSun"/>
          <w:color w:val="000000"/>
          <w:szCs w:val="21"/>
        </w:rPr>
        <w:t>6℃</w:t>
      </w:r>
      <w:r>
        <w:rPr>
          <w:rFonts w:ascii="宋体;SimSun" w:hAnsi="宋体;SimSun" w:cs="宋体;SimSun"/>
          <w:color w:val="000000"/>
          <w:szCs w:val="21"/>
        </w:rPr>
        <w:t>，唇绀，毛细血管再充盈时间＞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秒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血压下降，呼吸表浅且快，心率快，心音低钝，尿少甚则无尿。此期可出现各脏器功能不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休克晚期（不可逆期）：表现为血压明显下降，心音极度低钝，常合并多脏器功能衰竭，常规抗休克治疗难以纠正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毛细血管再充盈时间＞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秒是休克中期的表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9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dell</cp:lastModifiedBy>
  <dcterms:modified xsi:type="dcterms:W3CDTF">2016-12-21T01:57:00Z</dcterms:modified>
  <cp:revision>194</cp:revision>
  <dc:subject/>
  <dc:title/>
</cp:coreProperties>
</file>