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卫生专业技术资格考试专业目录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初级（士）考试专业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0"/>
        <w:gridCol w:w="5209"/>
        <w:gridCol w:w="1801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初级（师）考试专业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5"/>
        <w:gridCol w:w="5224"/>
        <w:gridCol w:w="18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中级考试专业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0"/>
        <w:gridCol w:w="5019"/>
        <w:gridCol w:w="199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（中医类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血管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呼吸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化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肾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分泌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液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核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染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风湿与临床免疫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胸心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泌尿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儿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烧伤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形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肛肠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骨伤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骨伤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妇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儿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眼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眼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耳鼻咽喉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耳鼻喉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皮肤与性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皮肤与性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精神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麻醉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拿（按摩）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针灸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内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颌面外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修复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正畸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疼痛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症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生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疾病控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幼保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毒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电学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b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0be3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50be3"/>
    <w:rPr>
      <w:sz w:val="18"/>
      <w:szCs w:val="18"/>
    </w:rPr>
  </w:style>
  <w:style w:type="character" w:styleId="Pagenumber">
    <w:name w:val="page number"/>
    <w:basedOn w:val="DefaultParagraphFont"/>
    <w:qFormat/>
    <w:rsid w:val="00350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0b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50b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6:00Z</dcterms:created>
  <dc:creator>DELL</dc:creator>
  <dc:description/>
  <dc:language>en-US</dc:language>
  <cp:lastModifiedBy>DELL</cp:lastModifiedBy>
  <dcterms:modified xsi:type="dcterms:W3CDTF">2016-12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