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仿宋" w:hAnsi="仿宋" w:cs="宋体;SimSun" w:eastAsia="仿宋"/>
          <w:color w:val="000000"/>
          <w:kern w:val="0"/>
          <w:sz w:val="17"/>
          <w:szCs w:val="17"/>
        </w:rPr>
        <w:t>卫生专业技术资格考试专业目录</w:t>
      </w:r>
    </w:p>
    <w:p>
      <w:pPr>
        <w:pStyle w:val="Normal"/>
        <w:widowControl/>
        <w:spacing w:lineRule="atLeast" w:line="346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Times New Roman" w:ascii="Times New Roman" w:hAnsi="Times New Roman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仿宋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 w:eastAsia="仿宋"/>
          <w:color w:val="000000"/>
          <w:kern w:val="0"/>
          <w:sz w:val="19"/>
          <w:szCs w:val="19"/>
        </w:rPr>
        <w:t>一、初级（士）考试专业</w:t>
      </w:r>
    </w:p>
    <w:tbl>
      <w:tblPr>
        <w:tblW w:w="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316"/>
        <w:gridCol w:w="1356"/>
      </w:tblGrid>
      <w:tr>
        <w:trPr>
          <w:cantSplit w:val="true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专业代码</w:t>
            </w:r>
          </w:p>
        </w:tc>
        <w:tc>
          <w:tcPr>
            <w:tcW w:w="23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专业名称</w:t>
            </w:r>
          </w:p>
        </w:tc>
        <w:tc>
          <w:tcPr>
            <w:tcW w:w="135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考试方式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101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药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102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中药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103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口腔医学技术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104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放射医学技术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105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临床医学检验技术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106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病理学技术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107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康复医学治疗技术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108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营养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109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理化检验技术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110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微生物检验技术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111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病案信息技术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eastAsia="仿宋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 w:eastAsia="仿宋"/>
          <w:color w:val="000000"/>
          <w:kern w:val="0"/>
          <w:sz w:val="19"/>
          <w:szCs w:val="19"/>
        </w:rPr>
        <w:t>二、初级（师）考试专业</w:t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276"/>
        <w:gridCol w:w="1356"/>
      </w:tblGrid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专业代码</w:t>
            </w:r>
          </w:p>
        </w:tc>
        <w:tc>
          <w:tcPr>
            <w:tcW w:w="327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专业名称</w:t>
            </w:r>
          </w:p>
        </w:tc>
        <w:tc>
          <w:tcPr>
            <w:tcW w:w="135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考试方式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201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药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202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中药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203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护理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204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中医护理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205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口腔医学技术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206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放射医学技术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207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临床医学检验技术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208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病理学技术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209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康复医学治疗技术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210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营养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211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理化检验技术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212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微生物检验技术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213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病案信息技术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214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输血技术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215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神经电生理（脑电图）技术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216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心理治疗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eastAsia="仿宋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 w:eastAsia="仿宋"/>
          <w:color w:val="000000"/>
          <w:kern w:val="0"/>
          <w:sz w:val="19"/>
          <w:szCs w:val="19"/>
        </w:rPr>
        <w:t>三、中级考试专业</w:t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276"/>
        <w:gridCol w:w="1356"/>
      </w:tblGrid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专业代码</w:t>
            </w:r>
          </w:p>
        </w:tc>
        <w:tc>
          <w:tcPr>
            <w:tcW w:w="327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专业名称</w:t>
            </w:r>
          </w:p>
        </w:tc>
        <w:tc>
          <w:tcPr>
            <w:tcW w:w="135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考试方式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01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全科医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02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全科医学（中医类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03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内科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04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心血管内科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05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呼吸内科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06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消化内科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07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肾内科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08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神经内科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09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内分泌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10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血液病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11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结核病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12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传染病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13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风湿与临床免疫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14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职业病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15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中医内科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16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中西医结合内科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17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普通外科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18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骨外科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19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胸心外科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20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神经外科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21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泌尿外科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22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小儿外科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23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烧伤外科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24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整形外科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25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中医外科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26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中西医结合外科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27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中医肛肠科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28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中医骨伤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29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中西医结合骨伤科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30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妇产科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31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中医妇科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32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儿科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33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中医儿科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34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眼科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35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中医眼科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36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耳鼻咽喉科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37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中医耳鼻喉科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38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皮肤与性病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39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中医皮肤与性病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40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精神病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41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肿瘤内科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42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肿瘤外科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43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肿瘤放射治疗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44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放射医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45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核医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46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超声波医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47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麻醉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48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康复医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49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推拿（按摩）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50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中医针灸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51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病理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52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临床医学检验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53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口腔医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54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口腔内科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55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口腔颌面外科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56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口腔修复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57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口腔正畸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58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疼痛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59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重症医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60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计划生育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61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疾病控制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62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公共卫生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63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职业卫生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64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妇幼保健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65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健康教育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66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药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67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中药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68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护理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69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内科护理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70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外科护理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71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妇产科护理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72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儿科护理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73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社区护理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74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中医护理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75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口腔医学技术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76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放射医学技术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77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核医学技术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78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超声波医学技术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79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临床医学检验技术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80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病理学技术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81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康复医学治疗技术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82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营养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83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理化检验技术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84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微生物检验技术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85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消毒技术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86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心理治疗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87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心电学技术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88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肿瘤放射治疗技术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89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病案信息技术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90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输血技术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纸笔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7"/>
                <w:szCs w:val="17"/>
              </w:rPr>
              <w:t>391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神经电生理（脑电图）技术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7"/>
                <w:szCs w:val="17"/>
              </w:rPr>
              <w:t>人机对话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58:00Z</dcterms:created>
  <dc:creator>DELL</dc:creator>
  <dc:description/>
  <cp:keywords/>
  <dc:language>en-US</dc:language>
  <cp:lastModifiedBy>DELL</cp:lastModifiedBy>
  <dcterms:modified xsi:type="dcterms:W3CDTF">2016-12-29T06:58:00Z</dcterms:modified>
  <cp:revision>2</cp:revision>
  <dc:subject/>
  <dc:title/>
</cp:coreProperties>
</file>