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的性能中，怎么理解寒凉药对人体的不良作用是伤阳呢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有没有关于妊娠禁忌的药物总结呢，以便我好复习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这里关于妊娠禁忌的药物老师一般都是有涉及的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注意掌握以下总结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禁用者多为剧毒或性能峻猛之品，如水银、砒霜、雄黄、轻粉、斑蝥、马钱子、蟾酥、川乌、草乌、藜芦、胆矾、瓜蒂、巴豆、甘遂、京大戟、千金子、芫花、牵牛子、商陆、麝香、干漆、水蛭、虻虫、三棱、莪术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慎用者分别为活血祛瘀、破气行滞、攻下通便、辛热及滑利之品，如牛膝、川芎、红花、桃仁、姜黄、丹皮、枳实、大黄、芒硝、番泻叶、芦荟、附子、肉桂、冬葵子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中药的性能中，怎么理解寒凉药对人体的不良作用是伤阳呢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凉性对人体的不良作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助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耗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伤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敛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伤津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四气，从本质而言只有寒热二性。凡寒凉性药物，即表示其具有清热、泻火、凉血、解热毒等作用；凡温热性药物，即表示其具有温里散寒、补火助阳、温经通络、回阳救逆等作用。四气对人体的作用也有两面性，倘若应用不当，即可对人体产生不良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此时，寒凉性有伤阳助寒之弊，而温热性则有伤阴助火之害。可以这么理解寒凉性是与阳的升腾作用相反，使用寒凉药定会遏制阳的正常功能，所以答案选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十九畏不是相畏的关系吗？如下题，答案有没有问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是属于相反关系的药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水银、砒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藜芦、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巴豆、牵牛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乌头、瓜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甘遂、大枣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要注意的就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虽然属于十九畏里面的知识，但是这里面的十九畏其实也是相反的配伍关系的，相反是增毒的配伍关系，但是相畏是可以减毒的，是对配伍有利的因素的，在临床上是可以应用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题中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都是十八反里面的内容，是没有问题的，但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是真正意义上的相畏关系的，所以正确答案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12-20T09:28:00Z</dcterms:modified>
  <cp:revision>130</cp:revision>
  <dc:subject/>
  <dc:title/>
</cp:coreProperties>
</file>