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44"/>
          <w:szCs w:val="44"/>
        </w:rPr>
        <w:t>卫生专业技术资格考试专业目录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24"/>
        </w:rPr>
        <w:t>一、初级（士）考试专业</w:t>
      </w:r>
    </w:p>
    <w:tbl>
      <w:tblPr>
        <w:tblW w:w="86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0"/>
        <w:gridCol w:w="5210"/>
        <w:gridCol w:w="1945"/>
      </w:tblGrid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24"/>
        </w:rPr>
        <w:t>二、初级（师）考试专业</w:t>
      </w:r>
    </w:p>
    <w:tbl>
      <w:tblPr>
        <w:tblW w:w="87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6"/>
        <w:gridCol w:w="5223"/>
        <w:gridCol w:w="206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护理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营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24"/>
        </w:rPr>
        <w:t>三、中级考试专业</w:t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0"/>
        <w:gridCol w:w="5019"/>
        <w:gridCol w:w="199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分泌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西医结合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肛肠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骨伤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西医结合骨伤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眼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耳鼻喉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皮肤与性病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精神病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超声波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拿（按摩）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针灸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临床医学检验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妇幼保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社区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超声波医学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营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心电学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肿瘤放射治疗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9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f0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31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31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31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131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 w:customStyle="1">
    <w:name w:val="wpsplain"/>
    <w:basedOn w:val="Normal"/>
    <w:qFormat/>
    <w:rsid w:val="00b1316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285</Words>
  <Characters>1631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03:00Z</dcterms:created>
  <dc:creator>DELL</dc:creator>
  <dc:description/>
  <dc:language>en-US</dc:language>
  <cp:lastModifiedBy>DELL</cp:lastModifiedBy>
  <dcterms:modified xsi:type="dcterms:W3CDTF">2016-12-28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