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初级（士）考试专业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161"/>
        <w:gridCol w:w="194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专 业 名 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口腔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放射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临床医学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病理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康复医学治疗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营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理化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微生物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病案信息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rPr/>
      </w:pPr>
      <w:r>
        <w:rPr/>
        <w:t>二、初级（师）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081"/>
        <w:gridCol w:w="194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专 业 名 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医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口腔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放射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临床医学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病理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康复医学治疗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营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专 业 名 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理化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微生物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病案信息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输血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神经电生理（脑电图）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心理治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rPr/>
      </w:pPr>
      <w:r>
        <w:rPr/>
        <w:t>三、中级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16"/>
        <w:gridCol w:w="4060"/>
        <w:gridCol w:w="196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专 业 名 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1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全科医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2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全科医学（中医类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3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内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4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心血管内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5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呼吸内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6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消化内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7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肾内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8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神经内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09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内分泌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10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血液病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1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结核病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12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传染病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13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风湿与临床免疫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14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职业病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15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医内科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16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西医结合内科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17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普通外科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18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骨外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19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胸心外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专 业 名 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20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神经外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21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泌尿外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22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小儿外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23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烧伤外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24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整形外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25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医外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26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西医结合外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27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医肛肠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28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医骨伤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29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西医结合骨伤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30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妇产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31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医妇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32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儿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33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医儿科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34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眼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35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医眼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36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耳鼻咽喉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37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医耳鼻喉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38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皮肤与性病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39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医皮肤与性病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40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精神病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4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肿瘤内科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4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肿瘤外科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43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肿瘤放射治疗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44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放射医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45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核医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46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超声波医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47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麻醉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专 业 名 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48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康复医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49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推拿（按摩）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50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医针灸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51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病理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52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临床医学检验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53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口腔医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54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口腔内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55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口腔颌面外科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56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口腔修复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57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口腔正畸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58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疼痛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59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重症医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60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计划生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61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疾病控制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6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公共卫生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63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职业卫生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64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妇幼保健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65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健康教育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66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药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67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药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68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护理学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69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内科护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70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外科护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71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妇产科护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72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儿科护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73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社区护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74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医护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75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口腔医学技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专业代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专 业 名 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76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放射医学技术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77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核医学技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78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超声波医学技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79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临床医学检验技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80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病理学技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81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康复医学治疗技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82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营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83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理化检验技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84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微生物检验技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85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消毒技术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86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心理治疗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87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心电学技术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88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肿瘤放射治疗技术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89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病案信息技术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90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输血技术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9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神经电生理（脑电图）技术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5:00Z</dcterms:created>
  <dc:creator>王宗</dc:creator>
  <dc:description/>
  <cp:keywords/>
  <dc:language>en-US</dc:language>
  <cp:lastModifiedBy>曹铮铮</cp:lastModifiedBy>
  <dcterms:modified xsi:type="dcterms:W3CDTF">2016-12-28T01:55:00Z</dcterms:modified>
  <cp:revision>3</cp:revision>
  <dc:subject/>
  <dc:title>关于北京地区2013年度初、中级</dc:title>
</cp:coreProperties>
</file>