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0</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某饭店职工健康体检时发现一名职工为甲型肝炎患者该职工最有可能通过哪种途径患病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粪</w:t>
      </w:r>
      <w:r>
        <w:rPr>
          <w:rFonts w:cs="宋体;SimSun" w:ascii="宋体;SimSun" w:hAnsi="宋体;SimSun"/>
        </w:rPr>
        <w:t>-</w:t>
      </w:r>
      <w:r>
        <w:rPr>
          <w:rFonts w:ascii="宋体;SimSun" w:hAnsi="宋体;SimSun" w:cs="宋体;SimSun"/>
        </w:rPr>
        <w:t xml:space="preserve">口途径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献血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性接触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接触污染的医疗器械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母婴垂直传播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甲型肝炎的主要传播途径为粪</w:t>
      </w:r>
      <w:r>
        <w:rPr>
          <w:rFonts w:cs="宋体;SimSun" w:ascii="宋体;SimSun" w:hAnsi="宋体;SimSun"/>
        </w:rPr>
        <w:t>-</w:t>
      </w:r>
      <w:r>
        <w:rPr>
          <w:rFonts w:ascii="宋体;SimSun" w:hAnsi="宋体;SimSun" w:cs="宋体;SimSun"/>
        </w:rPr>
        <w:t>口途径，所以正确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 xml:space="preserve">对甲型肝炎患者所采取的措施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接种乙肝疫苗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接种甲肝疫苗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隔离治疗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仍可继续工作，但要接受药物治疗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痊愈后也不能在饮食行业工作</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对甲型肝炎患者应早发现、早诊断、早报告、早隔离、早治疗。隔离期从发病之日起为三周，可在医院或家中隔离治疗，注意对患者居住和活动场所的消毒和粪便的无害化处理。对密切接触者医学观察</w:t>
      </w:r>
      <w:r>
        <w:rPr>
          <w:rFonts w:cs="宋体;SimSun" w:ascii="宋体;SimSun" w:hAnsi="宋体;SimSun"/>
        </w:rPr>
        <w:t>45</w:t>
      </w:r>
      <w:r>
        <w:rPr>
          <w:rFonts w:ascii="宋体;SimSun" w:hAnsi="宋体;SimSun" w:cs="宋体;SimSun"/>
        </w:rPr>
        <w:t>天，以早期发现新病例。饮食行业和保育人员中的甲型肝炎患者须痊愈后方可恢复工作。所以正确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社会调查的第一步骤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研究方案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抽样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选题和假设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收集资料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寻找调查对象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社会研究过程包括五个步骤：第一步，选择课题，陈述假设；第二步，制定研究方案；第三步，收集资料；第四步，整理和分析资料；第五步，解释结果。</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下列哪项不属于家庭的主要功能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养育子女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生产和消费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赡养老人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休息和娱乐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婚姻和恋爱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家庭功能主要包括：</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生育功能：不仅包括生养过程，也包括子女的教育，将子女培养成为一个合格的社会成员的过程。</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生产和消费的过程。</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赡养功能。</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xml:space="preserve">）提供休息娱乐的环境。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0:00Z</dcterms:created>
  <dc:creator>zyl</dc:creator>
  <dc:description/>
  <cp:keywords/>
  <dc:language>en-US</dc:language>
  <cp:lastModifiedBy>唐福鑫</cp:lastModifiedBy>
  <dcterms:modified xsi:type="dcterms:W3CDTF">2016-12-26T00:35:00Z</dcterms:modified>
  <cp:revision>16</cp:revision>
  <dc:subject/>
  <dc:title/>
</cp:coreProperties>
</file>