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周膜的血液供应来自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牙槽动脉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上唇动脉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下唇动脉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面横动脉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眶下动脉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周膜含有丰富的血管，来自牙槽动脉的分支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牙周膜血液供应来源的血管，不含有下列哪一项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来自牙龈的血管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来自上牙槽动脉的血管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来自下牙槽动脉的血管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来自上牙槽动脉在进入根尖孔前的分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来自上唇动脉进入根尖孔前的分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周膜含有丰富的血管，主要有三个方面来源：①来自牙龈的血管；②来自上下牙槽动脉分支进入牙槽骨，再通过筛状板进入牙周膜；③来自上、下牙槽动脉在进入根尖孔前的分支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磨牙应用解剖的说法下列错误的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一磨牙萌出最早，易龋坏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上下颌第一磨牙的位置关系对于建立正常咬合有重要作用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二磨牙的牙冠形态与第二乳磨牙相似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第三磨牙常有先天缺失、错位萌出或阻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上颌磨牙的根尖感染有可能引起牙源性的上颌窦炎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磨牙的临床应用解剖：①第一磨牙萌出最早，窝、沟、点隙多易龋坏；②上下颌第一磨牙的位置和关系，对建立正常咬合起重要作用；③第一磨牙牙冠形态与第二乳磨牙相似，在拔牙时应注意鉴别，以免误认；④第三磨牙常有先天缺失、错位萌出或阻生；⑤上颌磨牙根尖与上颌窦底壁仅以薄骨质相隔，其根尖感染可能引起牙源性上颌窦炎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第一磨牙解剖特点的叙述，下列说法正确的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上颌第一磨牙向舌侧倾斜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下颌第一磨牙是下牙弓中体积最大的牙齿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下颌第一磨牙一般为近远中颊根与舌根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上颌第一磨牙一般为近远中双根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斜嵴是下颌第一磨牙的解剖特征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颌第一磨牙是下颌牙弓中体积最大的牙，牙冠向舌侧倾斜，牙根为双根，分别是近中根与远中根。上颌第一磨牙是上颌牙中体积最大的牙齿。牙根由三根组成，分别是近中颊根，远中颊根，和腭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39:00Z</dcterms:created>
  <dc:creator>zyl</dc:creator>
  <dc:description/>
  <cp:keywords/>
  <dc:language>en-US</dc:language>
  <cp:lastModifiedBy>刘智超</cp:lastModifiedBy>
  <dcterms:modified xsi:type="dcterms:W3CDTF">2016-12-26T02:52:00Z</dcterms:modified>
  <cp:revision>12</cp:revision>
  <dc:subject/>
  <dc:title/>
</cp:coreProperties>
</file>