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的医考之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1280</wp:posOffset>
            </wp:positionV>
            <wp:extent cx="527685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就不留个人信息了，我只是把我的经历告诉大家，希望大家不要放弃，相信网校的老师，更要相信自己，祝所有的考生一次顺利通过考试。再次谢谢医学教育网，谢谢所有的老师。真的说再多的谢谢，也不足以表达我的感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0:00Z</dcterms:created>
  <dc:creator>dell</dc:creator>
  <dc:description/>
  <cp:keywords/>
  <dc:language>en-US</dc:language>
  <cp:lastModifiedBy>cdel</cp:lastModifiedBy>
  <dcterms:modified xsi:type="dcterms:W3CDTF">2016-12-22T01:35:00Z</dcterms:modified>
  <cp:revision>3</cp:revision>
  <dc:subject/>
  <dc:title/>
</cp:coreProperties>
</file>