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320" w:before="150" w:after="150"/>
        <w:ind w:first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成功总在风雨后－执业药师通关有感</w:t>
      </w:r>
    </w:p>
    <w:p>
      <w:pPr>
        <w:pStyle w:val="Style15"/>
        <w:shd w:fill="FFFFFF" w:val="clear"/>
        <w:spacing w:lineRule="auto" w:line="360" w:before="150" w:after="150"/>
        <w:ind w:firstLine="440"/>
        <w:rPr>
          <w:rFonts w:ascii="宋体;SimSun" w:hAnsi="宋体;SimSun" w:cs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912495</wp:posOffset>
            </wp:positionV>
            <wp:extent cx="6115050" cy="541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  <w:szCs w:val="21"/>
        </w:rPr>
        <w:t>2006</w:t>
      </w:r>
      <w:r>
        <w:rPr>
          <w:rFonts w:ascii="宋体;SimSun" w:hAnsi="宋体;SimSun" w:cs="宋体;SimSun"/>
          <w:sz w:val="21"/>
          <w:szCs w:val="21"/>
        </w:rPr>
        <w:t>年我大学毕业后选择在广西贵港市中医医院工作。这一南方的小城。虽然比不得大城市的繁华及喧闹，但生活安逸及宁静。我工作认真，业余时间坚持学习，很自然的，我取得了主治医师，因评副高时间还早，一时间竞找不到目标，陷入了彷徨中。</w:t>
      </w:r>
    </w:p>
    <w:p>
      <w:pPr>
        <w:pStyle w:val="Style15"/>
        <w:shd w:fill="FFFFFF" w:val="clear"/>
        <w:spacing w:lineRule="auto" w:line="360" w:before="150" w:after="15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5"/>
        <w:shd w:fill="FFFFFF" w:val="clear"/>
        <w:spacing w:lineRule="auto" w:line="360" w:before="150" w:after="15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5"/>
        <w:shd w:fill="FFFFFF" w:val="clear"/>
        <w:spacing w:lineRule="auto" w:line="360" w:before="150" w:after="15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5"/>
        <w:shd w:fill="FFFFFF" w:val="clear"/>
        <w:spacing w:lineRule="auto" w:line="360" w:before="150" w:after="15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5"/>
        <w:shd w:fill="FFFFFF" w:val="clear"/>
        <w:spacing w:lineRule="auto" w:line="360" w:before="150" w:after="15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5"/>
        <w:shd w:fill="FFFFFF" w:val="clear"/>
        <w:spacing w:lineRule="auto" w:line="360" w:before="150" w:after="15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因为我的大学是中医学专业，中药学专业基础薄弱，一些基础课程特别是中药化学更是从未接触，现</w:t>
      </w:r>
    </w:p>
    <w:p>
      <w:pPr>
        <w:pStyle w:val="Style15"/>
        <w:shd w:fill="FFFFFF" w:val="clear"/>
        <w:spacing w:lineRule="auto" w:line="360" w:before="150" w:after="15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5"/>
        <w:shd w:fill="FFFFFF" w:val="clear"/>
        <w:spacing w:lineRule="auto" w:line="360" w:before="150" w:after="15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5"/>
        <w:shd w:fill="FFFFFF" w:val="clear"/>
        <w:spacing w:lineRule="auto" w:line="360" w:before="150" w:after="15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5"/>
        <w:shd w:fill="FFFFFF" w:val="clear"/>
        <w:spacing w:lineRule="auto" w:line="360" w:before="150" w:after="15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5"/>
        <w:shd w:fill="FFFFFF" w:val="clear"/>
        <w:spacing w:lineRule="auto" w:line="360" w:before="150" w:after="15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5"/>
        <w:shd w:fill="FFFFFF" w:val="clear"/>
        <w:spacing w:lineRule="auto" w:line="360" w:before="150" w:after="15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5"/>
        <w:shd w:fill="FFFFFF" w:val="clear"/>
        <w:spacing w:lineRule="auto" w:line="360" w:before="150" w:after="15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5"/>
        <w:shd w:fill="FFFFFF" w:val="clear"/>
        <w:spacing w:lineRule="auto" w:line="360" w:before="150" w:after="1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5"/>
        <w:shd w:fill="FFFFFF" w:val="clear"/>
        <w:spacing w:lineRule="auto" w:line="360" w:before="150" w:after="15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在回想起来，中药化学这门课的概念比较抽象，知识的连贯性较强。特别是化学反应、结构式等都要建立在已知基础上去理解，掌握解题的方法和思路也极其重要。要想做到知识融会贯通，重点突出非得下苦功夫不可。参加考前辅导班，这也是非常必要非常实用的复习方式。特别是对于非药学专业人事来说省时省心省力。“听君一席话，胜读十年书”。特别是其中林月老师的中药化学课程听了之后真是让我受益匪浅。让我用最短的时间掌握了许多中药化学的知识点，其中很多内容都是我上学时和工作后未曾注意到，或根本没有记住的。并且讲课的同时又结合了历年考题，为应对考试创造了捷径。</w:t>
      </w:r>
    </w:p>
    <w:p>
      <w:pPr>
        <w:pStyle w:val="Style15"/>
        <w:shd w:fill="FFFFFF" w:val="clear"/>
        <w:spacing w:lineRule="auto" w:line="360" w:before="150" w:after="15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在医学教育网为学员提供的所有服务中，我最满意的服务就是“题库”练习功能。如果光听课，而没有练习的话，与买张学习光盘没有差别。但医学教育网为学员提供“题库”功能，通过一边听课，一边做作业，在做作业中不断的发现问题，总结错题，从而一步一个脚印认识中药学专业知识一，不断地认识了中药材，认识了中药化学结构式，让我在不断的学习中，信心也在不断提高。在应考的最后一个月时间中，我只要一有时间，就马上看冲刺视频，晚上十一点左右再做题，一个月下来，我的体重也下降了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公斤。我的同事都笑话我，真的是为了药师证拼了。</w:t>
      </w:r>
    </w:p>
    <w:p>
      <w:pPr>
        <w:pStyle w:val="Style15"/>
        <w:shd w:fill="FFFFFF" w:val="clear"/>
        <w:spacing w:lineRule="auto" w:line="360" w:before="150" w:after="15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果然，苍天不负苦心人，考试前，我信心满满，仿佛看到药师证在向我招手。在考试时，我感到答题很得心应手，许多知识都已胸有成竹。看到题目时，我感到不陌生。有一种似曾相识的感觉。中药学专业考试我只用时了半个多小时已全部答完，自已估算了一下成绩，完全可以达到</w:t>
      </w:r>
      <w:r>
        <w:rPr>
          <w:rFonts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/>
          <w:sz w:val="21"/>
          <w:szCs w:val="21"/>
        </w:rPr>
        <w:t>分以上，如果不是考场要求一定不能提前交卷，我早交卷走了。果不其然，我查到我的分数</w:t>
      </w:r>
      <w:r>
        <w:rPr>
          <w:rFonts w:cs="宋体;SimSun" w:ascii="宋体;SimSun" w:hAnsi="宋体;SimSun"/>
          <w:sz w:val="21"/>
          <w:szCs w:val="21"/>
        </w:rPr>
        <w:t>97</w:t>
      </w:r>
      <w:r>
        <w:rPr>
          <w:rFonts w:ascii="宋体;SimSun" w:hAnsi="宋体;SimSun" w:cs="宋体;SimSun"/>
          <w:sz w:val="21"/>
          <w:szCs w:val="21"/>
        </w:rPr>
        <w:t>分。这一时刻，我大声放肆欢呼。当然这是与在医学教育网的学习分不开的，我再次庆幸与医学教育网的相识、相知。我由衷地为医学教育网高兴，也由衷地为即将成为医学教育网学员的朋友高兴。因为我们找到了一个共同的家，找到了一个让我们共同成长的地方。我在这里找到了逾越了难关的法宝，也将继续在这里追寻自己的梦想，希望有中医学副主任医师的相关学习资料能让我再夺辉煌。</w:t>
      </w:r>
    </w:p>
    <w:p>
      <w:pPr>
        <w:pStyle w:val="Normal"/>
        <w:tabs>
          <w:tab w:val="clear" w:pos="420"/>
          <w:tab w:val="left" w:pos="121" w:leader="none"/>
          <w:tab w:val="left" w:pos="10027" w:leader="none"/>
          <w:tab w:val="left" w:pos="10155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感谢医学教育网的帮助，也感谢医学教育网的每位辛勤工作的工作人员及老师。是你们让我轻松的走出了执业医师的考场，也是你们让我在学习的过程中成长。</w:t>
      </w:r>
      <w:r>
        <w:rPr>
          <w:rFonts w:ascii="宋体;SimSun" w:hAnsi="宋体;SimSun" w:cs="宋体;SimSun"/>
          <w:color w:val="000000"/>
          <w:kern w:val="0"/>
          <w:szCs w:val="21"/>
        </w:rPr>
        <w:t>最后，在此勉励所有即将备考药师的学员，成功总是属于不畏艰难险阻而勇于攀登的人，风</w:t>
      </w:r>
      <w:r>
        <w:rPr>
          <w:rFonts w:ascii="宋体;SimSun" w:hAnsi="宋体;SimSun" w:cs="宋体;SimSun"/>
          <w:bCs/>
          <w:szCs w:val="21"/>
        </w:rPr>
        <w:t>雨过后定会是一个艳阳天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121" w:leader="none"/>
          <w:tab w:val="left" w:pos="10027" w:leader="none"/>
          <w:tab w:val="left" w:pos="101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3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141">
    <w:name w:val="h14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character" w:styleId="Title1">
    <w:name w:val="title1"/>
    <w:qFormat/>
    <w:rPr>
      <w:b/>
      <w:bCs/>
      <w:color w:val="D90000"/>
      <w:sz w:val="27"/>
      <w:szCs w:val="27"/>
    </w:rPr>
  </w:style>
  <w:style w:type="character" w:styleId="Des121">
    <w:name w:val="des-121"/>
    <w:qFormat/>
    <w:rPr>
      <w:color w:val="999999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1:00:00Z</dcterms:created>
  <dc:creator>bidejob</dc:creator>
  <dc:description>毕业生 个人求职 简历 毕业生简历 个人简历</dc:description>
  <cp:keywords>毕业生个人求职简历</cp:keywords>
  <dc:language>en-US</dc:language>
  <cp:lastModifiedBy>cdel</cp:lastModifiedBy>
  <dcterms:modified xsi:type="dcterms:W3CDTF">2016-12-22T09:06:00Z</dcterms:modified>
  <cp:revision>3</cp:revision>
  <dc:subject>毕业生个人求职简历</dc:subject>
  <dc:title>必得人才网提供的毕业生个人求职简历</dc:title>
</cp:coreProperties>
</file>