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临床执业医师“梦想成真”考点汇编电子书目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细胞膜的物质转运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细胞的兴奋性和生物电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骨骼肌的收缩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血液的组成、特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 血细胞及其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血液凝固、抗凝和纤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血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心脏的泵血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心肌的生物电现象和生理特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血管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心血管活动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器官循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肺通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气体在血液中的运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肺换气和组织换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呼吸运动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胃肠神经体液调节的一般规律和口腔内消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胃内消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小肠内消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大肠的功能及小肠的吸收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能量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体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肾小球的滤过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肾小管与集合管的转运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尿生成的调节、尿的排放和血浆清除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突触传递和神经反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神经系统的感觉分析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脑电活动和脑的高级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神经对姿势、躯体运动以及内脏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 神经系统对内脏活动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 内分泌和生殖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氨基酸与多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蛋白质的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 　蛋白质结构与功能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蛋白质的理化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核酸的基本组成单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六章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结构与功能、理化性质及其应用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结构与功能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酶的催化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辅酶和辅助因子及酶促反应动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抑制剂对酶促反应的抑制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酶活性的调节及核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糖的分解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糖原的合成与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糖异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磷酸戊糖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血糖及其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 　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及其他高能化合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氧化磷酸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脂类的生理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脂类的消化与吸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脂肪的合成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脂酸的合成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脂肪的分解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胆固醇代谢和甘油磷脂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 蛋白质的生理功能及营养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蛋白质在肠道的消化、吸收及腐败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氨基酸的一般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氨的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个别氨基酸的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　核苷酸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遗传信息传递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生物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生物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蛋白质生物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基因表达调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六章　信号转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七章　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八章　癌基因与抑癌基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九章　血液生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章　肝生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一章　维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二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微生物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微生物的基本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细菌的形态与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细菌的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消毒与灭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细菌检查方法和防治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 细菌的遗传与变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细菌的感染与免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噬菌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病原性球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肠道杆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弧菌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厌氧性杆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 棒状杆菌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分枝杆菌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 放线菌属和诺卡氏菌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动物源性细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微生物学的其他细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 支原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立克次氏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衣原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螺旋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真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病毒的基本性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病毒的感染和免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病毒感染的检查方法和防治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呼吸道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肠道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肝炎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黄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　出血热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疱疹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逆转录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其他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亚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免疫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医学免疫学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抗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免疫器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免疫细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免疫球蛋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补体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细胞因子、白细胞分化抗原和黏附分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主要组织相容性复合体及其编码分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免疫应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黏膜免疫、免疫耐受和抗感染免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超敏反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自身免疫和自身免疫性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免疫缺陷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肿瘤免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移植免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免疫学检测技术和免疫学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本系统小结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萎缩、增生和化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可逆性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不可逆性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再生及细胞的再生潜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肉芽组织、创伤愈合和骨折愈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充血和淤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血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 栓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梗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炎症的概念原因、基本病理变化、结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炎症细胞的种类和主要功能、炎症介质的概念和主要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急性炎症的类型和病理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慢性炎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肿瘤的概念、组织结构及肿瘤的生物学行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肿瘤的命名原则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上皮性肿瘤的良性与恶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非上皮性肿瘤的良性、恶性肿瘤与其他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肿瘤的病因学和发病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动脉粥样硬化、原发性高血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 风湿性心脏病、亚急性细菌性心内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心瓣膜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慢性支气管炎、肺气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大叶性肺炎和小叶性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肺硅沉着病、肺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消化性溃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病毒性肝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门脉性肝硬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食管癌、胃癌和大肠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原发性肝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 肾小球的组织学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慢性肾盂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弥漫性非毒性甲状腺肿、甲状腺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糖尿病、胰腺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乳腺及女性生殖系统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六章　结核病的基本病理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七章　原发性及继发性肺结核病、肺外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八章　细菌性痢疾、伤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九章　流行性脑脊髓膜炎、流行性乙型脑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章　血吸虫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一章　艾滋病、性传播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二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药物效应动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药物代谢动力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胆碱受体激动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抗胆碱酯酶药和胆碱酯酶复活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胆碱受体阻断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肾上腺素受体激动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肾上腺素受体阻断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局部麻醉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镇静催眠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抗癫痫药和抗惊厥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抗帕金森病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抗精神失常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镇痛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解热镇痛抗炎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 钙拮抗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抗心律失常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治疗充血性心力衰竭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抗心绞痛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抗动脉粥样硬化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抗高血压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利尿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作用于血液及造血器官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组胺受体阻断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作用于呼吸系统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作用于消化系统的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肾上腺皮质激素类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甲状腺激素及抗甲状腺药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胰岛素、口服降血糖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内酰胺类抗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　大环内酯类及林可霉素类抗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氨基苷类抗生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四环素类及氯霉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人工合成的抗菌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抗真菌药和抗病毒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抗结核病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六章　抗疟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七章　抗恶性肿瘤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八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心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医学心理学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医学心理学基础的认识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学心理学基础的情绪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学心理学基础的意志过程与行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学心理学基础的需要与动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医学心理学基础的人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心理卫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心身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心理评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心理治疗的概述及理论基础及心理治疗的主要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心理治疗的原则及临床心理咨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医患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患者的心理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伦理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伦理学与医学伦理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医学伦理学的尊重及不伤害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学伦理学的有利、公正原则及基本规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患关系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务人员之间关系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临床诊疗的伦理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临床诊断、治疗、急救的伦理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临终关怀与死亡的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公共卫生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医学科研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医学新技术研究与应用的伦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医学道德修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医学道德评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法规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执业医师法的考试注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执业医师法的执业规则、考核培训及法律程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疗机构管理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疗事故技术鉴定与赔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疗事故处理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母婴保健法及其实施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传染病防治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艾滋病防治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突发公共卫生事件应急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药品管理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麻醉药品和精神药品管理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处方管理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献血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侵权责任法（医疗损害责任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放射诊疗管理规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抗菌药物临床应用管理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医疗机构临床用血管理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精神卫生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人体器官移植条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疫苗流通和预防接种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医学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预防医学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医学统计学方法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医学统计学的定量资料的统计描述及推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医学统计学的分类资料的统计描述及推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医学统计学的统计表和统计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流行病学资料的来源与疾病分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流行病学的抽样调查与抽样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流行病学的病例对照研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　流行病学的队列研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流行病学的公共卫生监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临床预防服务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临床预防服务的健康相关行为干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社区公共卫生的传染病的预防与控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社区公共卫生的人群健康与社区卫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社区公共卫生的慢性非传染性疾病的预防与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社区公共卫生的环境卫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社区公共卫生的职业卫生服务与职业病管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社区公共卫生的食品安全与食物中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医疗场所健康安全管理及突发公共卫生事件及其应急策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儿科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儿科疾病的绪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小儿生长发育的规律及体格生长的常用指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生长发育的骨骼、牙齿、运动及语言发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儿童保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营养和营养障碍疾病的儿童营养基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营养和营养障碍疾病的婴儿喂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营养和营养障碍疾病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佝偻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营养和营养障碍疾病的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缺乏性手足搐搦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营养和营养障碍疾病的蛋白质能量营养不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营养和营养障碍疾病的单纯性肥胖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新生儿分类方法、特点及护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新生儿窒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新生儿缺氧缺血性脑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新生儿呼吸窘迫综合症（新生儿肺透明膜病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新生儿黄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新生儿溶血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新生儿败血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新生儿寒冷损伤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21-</w:t>
      </w:r>
      <w:r>
        <w:rPr>
          <w:rFonts w:ascii="宋体;SimSun" w:hAnsi="宋体;SimSun" w:cs="宋体;SimSun"/>
          <w:szCs w:val="21"/>
        </w:rPr>
        <w:t>三体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苯丙酮尿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小儿免疫系统特点及风湿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川崎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感染性疾病的麻疹、风疹及幼儿急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感染性疾病的水痘、手足口病及猩红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感染性疾病的中毒型细菌性痢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结核病的病因、临床意义及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原发型肺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结核性脑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消化系统疾病的解剖生理特点、先天性肥厚性幽门狭窄及先天性巨结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小儿腹泻病的病因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小儿腹泻病的诊断及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小儿腹泻病的小儿体液特点及其平衡失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小儿腹泻病的常用溶液配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小儿腹泻病的液体疗法基本实施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呼吸解剖生理特点及急性上呼吸道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支气管哮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肺炎分类及支气管肺炎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支气管肺炎治疗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几种常见肺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心血管系统生理特点及先心病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房间隔缺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室间隔缺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动脉导管未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法洛四联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泌尿系统解剖生理特点及急性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肾病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小儿造血及血象特点及小儿贫血的概念、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小儿贫血治疗原则及缺铁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营养性巨幼细胞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小儿神经系统发育特点及热性惊厥及化脓性脑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先天性甲状腺功能减退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生殖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　内生殖器的解剖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章　子宫与分娩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章　骨盆的解剖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章　外生殖器的解剖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章　卵巢功能和卵巢周期性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章　卵巢性激素的生理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章　子宫内膜的周期性变化与月经周期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章　妊娠概念及受精及受精卵发育、输送与着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章 胎儿生长发育的生理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章　胎儿附属物的形成及其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一章　妊娠期母体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二章　妊娠的临床表现、辅助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三章　胎产式、胎先露、胎方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四章　孕妇监护及产前检查的方法及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五章　骨盆测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六章　胎儿宫内状况的监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七章　胎盘功能及胎儿成熟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八章　孕期用药的基本原则及药物对胎儿的不良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十九章　影响分娩的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章　枕先露的分娩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一章　先兆临产及临产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二章　分娩的临床经过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三章　产褥期母体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四章　产褥期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五章　产褥期处理及保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六章　母乳喂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七章　流产的病因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八章　流产的分型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十九章　早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章　过期妊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一章　异位妊娠的病因、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二章　异位妊娠的临床表现、诊断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三章　妊娠高血压的病因、病理、高危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四章　妊娠高血压对母儿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五章　妊娠高血压的临床表现与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六章　妊娠高血压的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七章　妊娠剧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八章　胎盘早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三十九章　前置胎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章　双胎妊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一章　胎儿生长受限、巨大胎儿及死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二章　胎膜早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三章　胎儿窘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四章　妊娠合并心脏病对母儿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五章　妊娠合并心脏病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六章　妊娠合并急性病毒性肝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七章　妊娠合并糖尿病对母儿的影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八章　妊娠合并糖尿病的诊断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十九章　产前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章　产力异常的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一章　子宫收缩乏力及子宫收缩过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二章　产程曲线异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三章　骨产道异常的临床表现与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四章　骨产道异常的对母儿的影响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五章　持续性枕横位与枕后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六章　臀先露与肩先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七章　子宫破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八章　产后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五十九章　羊水栓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章　脐带先露与脐带脱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一章　产褥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二章　晚期产后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三章　生殖道防御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四章　各种阴道炎的鉴别诊断及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五章　宫颈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六章　盆腔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七章　宫颈癌的病因、病理及转移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八章　宫颈癌的临床表现与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六十九章　宫颈癌的分期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章　子宫肌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一章　子宫内膜癌的病因、病理、转移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二章　子宫内膜癌的临床表现与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三章　子宫内膜癌的分期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四章　卵巢肿瘤的病因、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五章　卵巢肿瘤的临床表现、辅助检查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六章　妊娠滋养细胞疾病的概念及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七章　葡萄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八章　妊娠滋养细胞肿瘤与妊娠滋养细胞疾病的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七十九章　无排卵性功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章　有排卵性功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一章　闭经的概念与病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二章　闭经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三章　多囊卵巢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四章　绝经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五章　子宫内膜异位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六章　子宫腺肌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七章　子宫脱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八章　不孕症与辅助生殖技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八十九章　计划生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十章　各期保健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九十一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化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胃食管反流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食管癌的病理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食管癌的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胃、十二指肠解剖、生理和急性胃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慢性胃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功能性消化不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消化性溃疡概念、病因和发病机制、病理改变、临床表现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消化性溃疡的诊断、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消化性溃疡的非手术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消化性溃疡的手术治疗及适应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消化性溃疡的术后并发症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胃癌的病因、病理及临床表现、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肝脏解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肝硬化的病因和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肝硬化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肝硬化的辅助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肝硬化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肝硬化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门静脉高压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肝性脑病的病因、发病机制、临床表现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肝性脑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脂肪性肝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肝脓肿的病因机制及临床表现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肝癌的病因、病理及临床表现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胆道疾病的解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胆囊结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急性胆囊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肝外胆管结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急性梗阻性化脓性胆管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胆管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急性胰腺炎的病因、机制、病理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急性胰腺炎的辅助检查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急性胰腺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胰腺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壶腹周围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克罗恩病的病理和临表、辅查、诊断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克罗恩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溃疡性结肠炎的病理、临床表现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溃疡性结肠炎的辅查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肠易激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肠梗阻的病因、分类、病理、临表、诊断和各型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肠梗阻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结肠癌的病因、病理分期、临床表现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肠结核的病因机制、病理、临床表现、辅助检查、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结、直肠息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急性阑尾炎的解剖、病因、病理、临床表现及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急性阑尾炎的治疗、特殊类型阑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直肠、肛管的解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痔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肛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肛周脓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章　肛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章　直肠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章　上消化道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章　下消化道大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章　急性化脓性腹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章　膈下及盆腔脓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章　结核性腹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章　直疝的解剖及斜疝与直疝的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章　腹股沟疝的手术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章　股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章　腹部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泌尿系统（含男性生殖系统）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血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尿三杯试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蛋白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管型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肾小球病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急性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急进性肾小球肾炎的病因、诊断和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急进性肾小球肾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慢性肾小球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肾病综合征的诊断标准、继发性肾病综合征的常见原因及主要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肾病综合征的治疗、糖皮质激素的应用、并发症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肾病、专题：肾小球疾病总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尿路感染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急性肾盂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慢性肾盂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急性膀胱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无症状细菌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三种前列腺炎知识点汇总（分型、临床表现、诊断和治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附睾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肾结核的病理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肾结核的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尿路结石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上尿路结石的临床表现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上尿路结石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专题：不同大小、不同性质、不同部位结石的治疗（</w:t>
      </w:r>
      <w:r>
        <w:rPr>
          <w:rFonts w:cs="宋体;SimSun" w:ascii="宋体;SimSun" w:hAnsi="宋体;SimSun"/>
          <w:szCs w:val="21"/>
        </w:rPr>
        <w:t>TA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膀胱结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肾肿瘤之肾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肾肿瘤之肾盂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肾肿瘤之肾母细胞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膀胱肿瘤的病理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膀胱肿瘤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前列腺癌的病理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前列腺癌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睾丸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泌尿系统梗阻概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肾积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良性前列腺增生（病因、病理、临床表现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良性前列腺增生（诊断与鉴别诊断、治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急性尿潴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肾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前尿道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后尿道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隐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鞘膜积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精索静脉曲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急性肾衰竭（病因及临床表现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急性肾衰竭（治疗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急性肾小管坏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慢性肾脏病（慢性肾衰竭）（病因及临床表现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慢性肾脏病（慢性肾衰竭）（慢性肾脏病非透析疗法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骨折的成因与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骨折的临床表现、影像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骨折的并发症——早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骨折的并发症——晚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骨折的愈合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骨折的治疗原则、急救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开放性骨折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锁骨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肱骨外科颈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肱骨干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肱骨髁上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前臂双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桡骨远端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股骨颈骨折的解剖、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股骨颈骨折的临床表现、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股骨转子间骨折分型、临床表现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股骨干骨折临床表现、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胫骨平台骨折分型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胫腓骨骨折解剖、并发症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脊柱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脊髓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骨盆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肩关节脱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桡骨头半脱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髋关节脱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膝关节韧带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手外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断肢（指）——急救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周围神经损伤——上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周围神经损伤——下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粘连性肩关节囊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肱骨外上髁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手部狭窄性腱鞘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成人股骨头缺血性坏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颈椎病的分型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颈椎病的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腰椎间盘突出症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腰椎间盘突出症的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骨关节炎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骨关节炎的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化脓性骨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急性血源性骨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慢性血源性骨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化脓性关节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骨与关节结核的概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脊柱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髋关节结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良、恶性骨肿瘤的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骨软骨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骨囊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骨巨细胞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章　骨肉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章　转移性骨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湿免疫性疾病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风湿性疾病的概念，分类及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风湿性免疫系统疾病的辅助检查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系统性红斑狼疮的病因和发病机制及免疫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系统性红斑狼疮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系统性红斑狼疮诊断、鉴别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类风湿关节炎的病因及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类风湿关节炎的临床表现及影像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类风湿关节炎的诊断及鉴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类风湿关节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脊柱关节炎总论及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脊柱关节炎的临床表现及影像学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强直性脊柱炎的诊断、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强直性脊柱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术前准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术后处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术后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营养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肠外营养的概念、制剂及全营养混合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肠外营养的输入途径、适应证、并发症及监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肠内营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感染的概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软组织急性化脓性感染的疖、痈、丹毒的病因、临床特点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软组织急性化脓性感染的急性蜂窝织炎、甲沟炎、脓性指头炎的病因、临床特点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全身化脓性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有芽胞厌氧菌感染的破伤风梭状芽胞杆菌感染的诊断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有芽胞厌氧菌感染的气性坏疽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创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火器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热烧伤的面积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热烧伤的深度判定、现场急救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热烧伤的初期处理与补液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电烧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乳房解剖、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急性乳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乳腺囊性增生病与乳腺纤维腺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乳腺癌的高危因素及常见组织学类型及转移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乳腺癌的临床表现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乳腺癌的临床分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乳腺癌的手术方式和适应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乳腺癌的综合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中毒总论的病因和发病机制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中毒总论的诊断与鉴别诊断、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急性农药中毒的中毒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急性农药中毒的临床表现和分级、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急性农药中毒的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急性一氧化碳中毒的病因和发病机制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急性一氧化碳中毒的辅助检查、诊断与鉴别诊断、治疗、防治并发症和后发症、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镇静催眠药中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中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综合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发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胸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咳嗽、咳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呼吸困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水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腹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恶心、呕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腹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黄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消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淋巴结肿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发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头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意识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抽搐与惊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眩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晕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呕血、便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咯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紫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苍白乏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进食梗噎、疼痛、吞咽困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颈静脉怒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心脏杂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心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甲状腺肿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肝、脾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腹水、腹部肿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瘫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精神症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颈肩痛、关节痛、腰（腿）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异常阴道流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无尿、少尿与多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尿频、尿急、尿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血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血管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心力衰竭的基本病因及诱因、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心力衰竭的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心力衰竭的心功能分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慢性心力衰竭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慢性心力衰竭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洋地黄药物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洋地黄中毒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慢性心力衰竭其他药物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慢性心力衰竭之顽固性心力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急性左心衰竭的病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急性左心衰竭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急性左心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正常窦性心律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窦性心动过速及窦性心动过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病态窦房结综合征的心电图特点及处理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房性期前收缩的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阵发性室上性心动过速的临床表现、心电图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阵发性室上性心动过速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心房扑动及颤动的临床表现、心电图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心房扑动及颤动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室性期前收缩的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阵发性室性心动过速的临床表现、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心室颤动的临床表现、心电图特点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房室传导阻滞及房室传导阻滞的心电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房室传导阻滞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心脏骤停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心脏骤停的处置和疗效判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原发性高血压的概念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原发性高血压的主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原发性高血压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原发性高血压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原发性高血压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利尿剂和钙拮抗剂的作用特点及副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阻滞剂的作用特点及副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ACEI/ARB</w:t>
      </w:r>
      <w:r>
        <w:rPr>
          <w:rFonts w:ascii="宋体;SimSun" w:hAnsi="宋体;SimSun" w:cs="宋体;SimSun"/>
          <w:szCs w:val="21"/>
        </w:rPr>
        <w:t>的作用特点及副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原发性高血压之特殊人群的降压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原发性高血压之顽固性高血压的概念和主要原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继发性高血压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继发性高血压的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冠状动脉性心脏病概述的主要危险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冠状动脉性心脏病之血脂紊乱的分类、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冠状动脉性心脏病之缺血性心脏病的分类和急性冠脉综合征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稳定型心绞痛的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稳定型心绞痛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稳定型心绞痛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稳定型心绞痛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稳定型心绞痛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不稳定型心绞痛的临床表现、诊断、鉴别诊断与危险分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不稳定型心绞痛的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心电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心肌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溶栓适应证禁忌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章　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型心肌梗死溶栓成功标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章　二尖瓣狭窄的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章　二尖瓣狭窄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章　二尖瓣狭窄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章　二尖瓣狭窄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章　二尖瓣狭窄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章　二尖瓣关闭不全的病理生理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章　二尖瓣关闭不全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、并发症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章　主动脉瓣狭窄的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章　主动脉瓣狭窄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章　主动脉瓣狭窄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及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章　主动脉瓣狭窄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章　主动脉瓣关闭不全的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章　主动脉瓣关闭不全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章　主动脉瓣关闭不全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和超声心动图检查、并发症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章　瓣膜病心脏杂音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章　小结：两步法解决杂音问题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章　解题要点：心脏瓣膜病两步法解题要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章　感染性心内膜炎概述的临床分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章　自体瓣膜感染性心内膜炎之常见致病微生物、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章　自体瓣膜感染性心内膜炎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章　自体瓣膜感染性心内膜炎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章　自体瓣膜感染性心内膜炎的并发症和防治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章　心肌病概念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章　扩张型心肌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章　肥厚型心肌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章　肥厚型心肌病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章　肥厚型心肌病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章　肥厚型心肌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章　心肌炎病因和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章　病毒性心肌炎的临床表现及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章　病毒性心肌炎的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章　急性纤维蛋白性心包炎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章　急性渗出性心包炎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章　急性心包炎的辅助检查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章　心脏压塞的临床表现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章　休克概论的常见病因、分类及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章　休克概论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章　休克概论的诊断与监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章　休克概论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章　低血容量休克的病因与发病机制、临床表现、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章　低血容量休克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章　感染性休克的发病机制、临床表现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章　心源性休克的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章　过敏性休克的临床表现、诊断及治疗、心源性休克的临床表现及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章　周围血管疾病分类、动脉粥样硬化外周血管疾病的危险因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章　动脉粥样硬化性外周血管疾病的临床表现、诊断、鉴别诊断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章　血栓闭塞性脉管炎的病因、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章　血栓闭塞性脉管炎的临床表现和分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章　血栓闭塞性脉管炎的诊断、鉴别诊断与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章　单纯性下肢静脉曲张的下肢静脉解剖、生理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章　单纯性下肢静脉曲张的临床表现、诊断及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章　单纯性下肢静脉曲张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章　下肢深静脉血栓形成的病因、临床表现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章　下肢深静脉血栓形成的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慢性阻塞性肺疾病的概述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慢性阻塞性肺疾病的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慢性阻塞性肺疾病的临床表现、病程分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慢性阻塞性肺疾病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慢性阻塞性肺疾病的诊断与严重程度分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慢性阻塞性肺疾病的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慢性阻塞性肺疾病的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慢性阻塞性肺疾病的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肺动脉高压的概述、病因、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肺动脉高压的发病机制、临床表现、辅助检查、诊断与鉴别诊断、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慢性肺源性心脏病的流行病学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慢性肺源性心脏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慢性肺源性心脏病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慢性肺源性心脏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支气管哮喘的概念、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支气管哮喘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支气管哮喘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支气管哮喘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支气管哮喘的治疗与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支气管扩张的病因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支气管扩张的临床表现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支气管扩张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支气管扩张的治疗及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肺炎的概论、病因、分类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肺炎的临床表现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肺炎的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肺炎链球菌肺炎的发病机制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肺炎链球菌肺炎的诊断和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肺炎链球菌肺炎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葡萄球菌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肺炎克雷伯杆菌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肺炎支原体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病毒性肺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肺脓肿的病因、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肺脓肿的临床表现、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肺脓肿的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肺结核的病因、发病机制及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肺结核的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肺结核的诊断与鉴别诊断、并发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肺结核的治疗及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肺癌的概述及病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肺癌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肺癌的辅助检查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肺癌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肺血栓栓塞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章　呼吸衰竭的概论、病因、分类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章　急性呼吸衰竭的临床表现、诊断和辅助检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章　急性呼吸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章　慢性呼吸衰竭的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章　慢性呼吸衰竭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章　急性呼吸窘迫综合征与多器官功能障碍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章　胸腔积液总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章　结核性胸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章　恶性胸腔积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章　血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章　脓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章　气胸的概述、病因、分类和发病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章　气胸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章　气胸的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章　气胸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章　肋骨骨折的概述和病理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章　肋骨骨折的临床表现及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章　肋骨骨折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章　纵隔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贫血的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缺铁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巨幼细胞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再生障碍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溶血性贫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急性白血病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急性白血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急性白血病的实验室检查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急性白血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慢性粒细胞白血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骨髓增生异常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淋巴瘤的病理分型、临床表现和分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淋巴瘤的辅助检查、诊断与鉴别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淋巴瘤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多发性骨髓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白细胞减少和粒细胞缺乏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出血性疾病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过敏性紫癜、特发性血小板减少性紫癜和弥散性血管内凝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合理输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安全输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谢、内分泌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内分泌及代谢疾病概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下丘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垂体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甲状腺解剖、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甲状腺功能亢进症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甲状腺功能亢进症的诊断和治疗原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甲状腺功能亢进症药物及手术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甲状腺功能减退症、亚甲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单纯性甲状腺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甲状腺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甲状旁腺疾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肾上腺的解剖和生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库欣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原发性醛固酮增多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原发性慢性肾上腺皮质功能减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嗜铬细胞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胰岛的解剖和生理、糖尿病的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糖尿病的分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糖尿病的诊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糖尿病的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低血糖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痛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水和钠的代谢紊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钾代谢紊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酸碱失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、性传播疾病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传染病感染过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表现及病原体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传染病感染过程免疫应答作用及流行过程基本条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影响流行过程的因素、基本特征、诊断及防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病毒性肝炎病原学及流行病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病毒性肝炎临床分型、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慢性肝炎和重型肝炎的治疗和病毒性肝炎的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肾综合征出血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流行性乙型脑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钩端螺旋体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伤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细菌性痢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霍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流行性脑脊髓膜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疟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日本血吸虫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囊尾蚴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艾滋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淋病、梅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尖锐湿疣、生殖道沙眼衣原体感染及病毒感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神、神经系统篇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　神经病学运动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　神经病学感觉系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　第Ⅱ、Ⅲ、Ⅴ、Ⅵ、Ⅶ、Ⅸ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Ⅻ对脑神经的解剖生理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　面神经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　三叉神经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　急性炎症性脱髓鞘性多发性神经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　脊髓压迫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　急性脊髓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　头皮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　颅骨骨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章　脑损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章　短暂性脑缺血发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章　脑血栓形成的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章　脑血栓形成诊断、鉴别诊断、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章　脑栓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　脑出血的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章　脑出血的辅助检查、诊断、鉴别诊断、治疗和预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章　蛛网膜下腔出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章　颅内肿瘤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章　颅内血肿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章　颅内压增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章　脑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　帕金森病的发病机制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章　帕金森病的诊断、鉴别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章　偏头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章　紧张性头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章　癫痫的概念、病因和临床表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章　癫痫的诊断、鉴别诊断和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章　重症肌无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章　周期性麻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章　精神障碍概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章　认知障碍、智能障碍、自知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章　情感障碍、意志行为障碍、意识障碍、常见综合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章　阿尔茨海默病及脑血管疾病的常见精神症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章　躯体疾病所致精神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章　药物依赖及酒精所致精神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章　精神分裂症病因、发病机制、临床表现及分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章　精神分裂症诊断、鉴别诊断及治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章　心境障碍（情感性精神障碍）概述及抑郁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章　双相障碍和恶劣心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章　神经症性障碍性概述、广泛性焦虑症、惊恐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章　恐惧症、强迫障碍、分离（转换）性障碍、躯体形式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章　急性应激障碍、创伤后应激障碍及适应障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章　进食、睡眠障碍及失眠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章　本系统小结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地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med66.com/newshop/ebookshopproduct-442/</w:t>
        </w:r>
      </w:hyperlink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newshop/ebookshopproduct-44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1:00Z</dcterms:created>
  <dc:creator>白玲</dc:creator>
  <dc:description/>
  <cp:keywords/>
  <dc:language>en-US</dc:language>
  <cp:lastModifiedBy>DELL</cp:lastModifiedBy>
  <dcterms:modified xsi:type="dcterms:W3CDTF">2016-12-20T09:09:00Z</dcterms:modified>
  <cp:revision>11</cp:revision>
  <dc:subject/>
  <dc:title/>
</cp:coreProperties>
</file>