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医学教育网主管护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人工瓣膜置换术后患者最常用的抗凝药物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素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阿司匹林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醋酸香豆素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华法林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潘立酮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解析】心脏人工瓣膜置换术后抗凝药为华法林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怎么不是阿司匹林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华法林的抗凝作用最强并不一定随时需要抗凝的时候我们都用它，华法林是香豆素类抗凝剂的一种，在体内有对抗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作用。可以抑制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参与的凝血因子Ⅱ、Ⅶ、Ⅸ、Ⅹ的在肝脏的合成。阿司匹林对血小板聚集有抑制作用，阻止血栓形成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不能摄入蛋白质的是什么疾病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低蛋白饮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范围：用于限制蛋白质摄入的病人，如急性肾炎、尿毒症、肝性脑病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饮食原则：限制蛋白质摄入，成人蛋白质摄入量应低于</w:t>
      </w:r>
      <w:r>
        <w:rPr>
          <w:rFonts w:cs="宋体;SimSun" w:ascii="宋体;SimSun" w:hAnsi="宋体;SimSun"/>
          <w:sz w:val="24"/>
        </w:rPr>
        <w:t>40g/d</w:t>
      </w:r>
      <w:r>
        <w:rPr>
          <w:rFonts w:ascii="宋体;SimSun" w:hAnsi="宋体;SimSun" w:cs="宋体;SimSun"/>
          <w:sz w:val="24"/>
        </w:rPr>
        <w:t>，病情需要时也可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/d</w:t>
      </w:r>
      <w:r>
        <w:rPr>
          <w:rFonts w:ascii="宋体;SimSun" w:hAnsi="宋体;SimSun" w:cs="宋体;SimSun"/>
          <w:sz w:val="24"/>
        </w:rPr>
        <w:t>，为维持正常热量，应多补充蔬菜和含糖高的食物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妊娠高血压疾病妇女的护理，为什么呼吸少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不能使用硫酸镁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护士在用药前及用药过程中均应监测孕妇血压，同时还应检测膝腱反射必须存在、呼吸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、尿量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少于</w:t>
      </w:r>
      <w:r>
        <w:rPr>
          <w:rFonts w:cs="宋体;SimSun" w:ascii="宋体;SimSun" w:hAnsi="宋体;SimSun"/>
          <w:sz w:val="24"/>
        </w:rPr>
        <w:t>600ml</w:t>
      </w:r>
      <w:r>
        <w:rPr>
          <w:rFonts w:ascii="宋体;SimSun" w:hAnsi="宋体;SimSun" w:cs="宋体;SimSun"/>
          <w:sz w:val="24"/>
        </w:rPr>
        <w:t>，或每小时不少于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，并随时准备好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葡萄糖酸钙注射液，以便及时予以解毒。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酸钙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在静脉推注时宜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上推完，必要时可每小时重复一次，直至呼吸、排尿和神经抑制恢复正常，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何腹泻的患儿补液后还能抽搐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患儿因腹泻进食少，大便丢失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使体内钙减少，但在脱水和酸中毒时，由于血浓缩和离子钙增加，可不出现低钙症状，大量补液后血钙被稀释酸中毒被纠正，血清钙转低，离子钙减少，容易出现手足抽搐或惊厥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2-15T01:29:00Z</dcterms:modified>
  <cp:revision>120</cp:revision>
  <dc:subject/>
  <dc:title/>
</cp:coreProperties>
</file>