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伴随乳汁排出可能引起婴儿中毒的生产性毒物是 </w:t>
      </w:r>
    </w:p>
    <w:p>
      <w:pPr>
        <w:pStyle w:val="Normal"/>
        <w:rPr/>
      </w:pPr>
      <w:r>
        <w:rPr>
          <w:rFonts w:cs="宋体;SimSun" w:ascii="宋体;SimSun" w:hAnsi="宋体;SimSun"/>
        </w:rPr>
        <w:t xml:space="preserve">A. CO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氯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铅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以上都是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以上都不是</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许多毒物可自乳汁排出，如铅、汞、钴、氟、溴、碘、苯、二硫化碳、多氯联苯、烟碱、有机氯、三硝基甲苯等。乳汁排毒成了婴儿接触毒物的重要来源。</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治疗氨基甲酸酯类农药中毒的首选药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氯磷定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解磷定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双复磷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阿托品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亚硝酸钠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答案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药均为胆碱酯酶复能剂，不可用于氨基甲酸酯类农药中毒的解毒，因为这些复能剂能增强该农药毒性，延长抑制胆碱酯酶的作用。</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 xml:space="preserve">针对艾滋病高危人群举办“艾滋病传播途径”的专题讲座，根据健康信念模式，其目的是使他们知觉到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疾病的易感性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疾病的危害性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预防保护行为的益处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预防保护行为的障碍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自我效能</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感知疾病的威胁：对疾病威胁的感知由对疾病易感性的感知和对疾病严重性的感知构成。</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中国公民健康素养</w:t>
      </w:r>
      <w:r>
        <w:rPr>
          <w:rFonts w:cs="宋体;SimSun" w:ascii="宋体;SimSun" w:hAnsi="宋体;SimSun"/>
        </w:rPr>
        <w:t>66</w:t>
      </w:r>
      <w:r>
        <w:rPr>
          <w:rFonts w:ascii="宋体;SimSun" w:hAnsi="宋体;SimSun" w:cs="宋体;SimSun"/>
        </w:rPr>
        <w:t xml:space="preserve">条》（试行）是世界上一份界定公民健康素养的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官方文件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政府文件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政治文件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正式文件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行政文件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 《中国公民健康素养</w:t>
      </w:r>
      <w:r>
        <w:rPr>
          <w:rFonts w:cs="宋体;SimSun" w:ascii="宋体;SimSun" w:hAnsi="宋体;SimSun"/>
        </w:rPr>
        <w:t>66</w:t>
      </w:r>
      <w:r>
        <w:rPr>
          <w:rFonts w:ascii="宋体;SimSun" w:hAnsi="宋体;SimSun" w:cs="宋体;SimSun"/>
        </w:rPr>
        <w:t>条》（中华人民共和国卫生部公告</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3</w:t>
      </w:r>
      <w:r>
        <w:rPr>
          <w:rFonts w:ascii="宋体;SimSun" w:hAnsi="宋体;SimSun" w:cs="宋体;SimSun"/>
        </w:rPr>
        <w:t>号公告）是世界上一份界定公民健康素养的政府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0:00Z</dcterms:created>
  <dc:creator>zyl</dc:creator>
  <dc:description/>
  <cp:keywords/>
  <dc:language>en-US</dc:language>
  <cp:lastModifiedBy>唐福鑫</cp:lastModifiedBy>
  <dcterms:modified xsi:type="dcterms:W3CDTF">2016-12-18T03:33:00Z</dcterms:modified>
  <cp:revision>13</cp:revision>
  <dc:subject/>
  <dc:title/>
</cp:coreProperties>
</file>