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盐炙法的适用范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炮制的常用液体辅料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燀法的操作要求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盐炙法的适用范围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盐炙法多用于补肾固精、疗疝、利尿和泻相火的药物，如知母、泽泻、巴戟天、小茴香、益智仁、橘核、杜仲、补骨脂、黄柏、沙苑子、荔枝核、车前子、砂仁、菟丝于等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炮制的常用液体辅料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何首乌炮制常用的液体辅料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酒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蜂蜜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黑豆汁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麻油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Style15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黑豆汁为大豆的黑色种子，加适量清水煮熬去渣而得的黑色混浊液体。黑豆味甘，性平。有滋补肝肾、养血祛风、活血、利水、解毒等功效。应用黑豆汁炮制的药物主要能增强滋补肝肾的疗效，降低药物毒性或副作用等。常以黑豆汁制的药物有何首乌等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燀法的操作要求，如下题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燀杏仁的炮制条件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1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2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燀杏仁 取净杏仁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量沸水中略煮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至种皮微膨起即捞出，用凉水浸泡，取出，搓开种皮与种仁，干燥，筛去种皮。用时捣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cdel</cp:lastModifiedBy>
  <dcterms:modified xsi:type="dcterms:W3CDTF">2016-12-14T0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