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受体激动剂、拮抗剂的亲和力、内在活性的相关内容，不理解，也记不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高血压根据并发症选用抗高血压药物，能否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【问题】老师，关于受体激动剂、拮抗剂的亲和力、内在活性的相关内容，不理解，也记不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亲和力：药物与受体结合的能力。不同药物与受体的亲和力不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内在活性：或称效能，是指药物激动受体产生最大效应的能力。具有内在活性的药物可以产生类似递质激动受体的效应。激动剂的内在活性可能小于或等于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。</w:t>
      </w:r>
      <w:r>
        <w:rPr>
          <w:rFonts w:cs="宋体;SimSun" w:ascii="宋体;SimSun" w:hAnsi="宋体;SimSun"/>
          <w:bCs/>
          <w:sz w:val="24"/>
          <w:szCs w:val="21"/>
        </w:rPr>
        <w:t>[</w:t>
      </w:r>
      <w:r>
        <w:rPr>
          <w:rFonts w:ascii="宋体;SimSun" w:hAnsi="宋体;SimSun" w:cs="宋体;SimSun"/>
          <w:bCs/>
          <w:sz w:val="24"/>
          <w:szCs w:val="21"/>
        </w:rPr>
        <w:t>医学教育网原创</w:t>
      </w:r>
      <w:r>
        <w:rPr>
          <w:rFonts w:cs="宋体;SimSun" w:ascii="宋体;SimSun" w:hAnsi="宋体;SimSun"/>
          <w:bCs/>
          <w:sz w:val="24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65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激动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全激动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很大的亲和力和内在活性，能与受体结合并产生最大效应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激动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一定的亲和力，内在活性低，与受体结合后只能产生较弱的效应。即使浓度增加，也不能达到完全激动剂那样的最大效应，与激动剂合用，可因占据受体而能拮抗激动剂的部分生理效应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拮抗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争性拮抗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虽具有较强的亲和力，能与受体结合，但缺乏内在活性，结合后非但不能产生效应，同时由于占据受体而拮抗激动剂的效应，但可通过增加激动剂浓度使其达到单用激动剂时的水平。竞争性拮抗剂与激动剂竞争相同的受体，且其拮抗作用可逆，与激动剂合用时的效应取决于两者的浓度和亲和力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竞争性拮抗剂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非竞争性拮抗剂与激动剂虽不争夺相同的受体，但它与受体结合后</w:t>
            </w:r>
            <w:r>
              <w:rPr>
                <w:rFonts w:ascii="宋体;SimSun" w:hAnsi="宋体;SimSun" w:cs="宋体;SimSun"/>
                <w:bCs/>
                <w:sz w:val="24"/>
              </w:rPr>
              <w:t>可妨碍激动剂与特异性受体结合；或非竞争性拮抗剂通过共价键作用与受体结合牢固，呈不可逆性，妨碍激动剂与特异性受体结合。不断提高激动剂浓度，也不能达到单独使用激动剂时的最大效应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毛果芸香碱和阿托品对眼的作用，总是容易混淆，希望对比总结一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毛果芸香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激动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</w:t>
      </w:r>
      <w:r>
        <w:rPr>
          <w:rFonts w:ascii="宋体;SimSun" w:hAnsi="宋体;SimSun" w:cs="宋体;SimSun"/>
          <w:sz w:val="24"/>
        </w:rPr>
        <w:t>体，产生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样作用，对眼和腺体的选择性作用最明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对眼睛的作用</w:t>
      </w:r>
      <w:r>
        <w:rPr>
          <w:rFonts w:ascii="宋体;SimSun" w:hAnsi="宋体;SimSun" w:cs="宋体;SimSun"/>
          <w:sz w:val="24"/>
        </w:rPr>
        <w:t>主要表现为缩瞳、降低眼压和调节痉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缩瞳：可直接兴奋瞳孔括约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引起瞳孔缩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降低眼压：房水是由睫状体上皮细胞分泌及血管渗出而产生，经瞳孔流入前房，再经前</w:t>
      </w:r>
      <w:r>
        <w:rPr>
          <w:rFonts w:ascii="宋体;SimSun" w:hAnsi="宋体;SimSun" w:cs="宋体;SimSun"/>
          <w:sz w:val="24"/>
        </w:rPr>
        <w:t>房角间隙的小梁网</w:t>
      </w:r>
      <w:r>
        <w:rPr>
          <w:rFonts w:ascii="宋体;SimSun" w:hAnsi="宋体;SimSun" w:cs="宋体;SimSun"/>
          <w:sz w:val="24"/>
        </w:rPr>
        <w:t>流入巩膜静脉窦，最后进入血液循环。青光眼时房水回流障碍，导致</w:t>
      </w:r>
      <w:r>
        <w:rPr>
          <w:rFonts w:ascii="宋体;SimSun" w:hAnsi="宋体;SimSun" w:cs="宋体;SimSun"/>
          <w:sz w:val="24"/>
        </w:rPr>
        <w:t>眼压升高。毛果芸香碱可通过缩瞳作用，使虹膜向中心方向收缩，虹膜根部变薄，前房角间隙扩大，房水易于通过小梁网及巩膜静脉窦而进入循环，房水回流通畅，使眼压降低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节痉挛：眼在视近物时，通过晶状体变凸而聚焦，使物体成像于视网膜，从而看清物</w:t>
      </w:r>
      <w:r>
        <w:rPr>
          <w:rFonts w:ascii="宋体;SimSun" w:hAnsi="宋体;SimSun" w:cs="宋体;SimSun"/>
          <w:sz w:val="24"/>
        </w:rPr>
        <w:t>体，为眼的调节作用。毛果芸香碱兴奋睫状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使睫状肌的环形纤维向虹膜中</w:t>
      </w:r>
      <w:r>
        <w:rPr>
          <w:rFonts w:ascii="宋体;SimSun" w:hAnsi="宋体;SimSun" w:cs="宋体;SimSun"/>
          <w:sz w:val="24"/>
        </w:rPr>
        <w:t>心方向收缩，悬韧带松弛，晶状体变凸，屈光度增加，远距离物体不能成像于视网膜上而在视网膜前，视远物模糊，只能看近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阿托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——</w:t>
      </w:r>
      <w:r>
        <w:rPr>
          <w:rFonts w:ascii="宋体;SimSun" w:hAnsi="宋体;SimSun" w:cs="宋体;SimSun"/>
          <w:sz w:val="24"/>
        </w:rPr>
        <w:t>竞争性拮抗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眼的作用与毛果芸香碱相反，维持时间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散瞳：阻断瞳孔括约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环状肌松弛，而瞳孔开大肌保持原有张力，使</w:t>
      </w:r>
      <w:r>
        <w:rPr>
          <w:rFonts w:ascii="宋体;SimSun" w:hAnsi="宋体;SimSun" w:cs="宋体;SimSun"/>
          <w:sz w:val="24"/>
        </w:rPr>
        <w:t>其向外缘收缩，引起瞳孔散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升高眼压：由于瞳孔散大，虹膜退向外缘，虹膜根部变厚，使前房角间隙变窄，阻碍房水</w:t>
      </w:r>
      <w:r>
        <w:rPr>
          <w:rFonts w:ascii="宋体;SimSun" w:hAnsi="宋体;SimSun" w:cs="宋体;SimSun"/>
          <w:sz w:val="24"/>
        </w:rPr>
        <w:t>回流入巩膜静脉窦，房水积聚引起眼压升高。因此，青光眼患者及眼压拜高者禁用阿托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节麻痹：由于阿托品阻断睫状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睫状肌松弛而退向外缘，致使悬</w:t>
      </w:r>
      <w:r>
        <w:rPr>
          <w:rFonts w:ascii="宋体;SimSun" w:hAnsi="宋体;SimSun" w:cs="宋体;SimSun"/>
          <w:sz w:val="24"/>
        </w:rPr>
        <w:t>韧带拉紧，晶状体变扁平，屈光度变小，近距离的物体聚焦成像于视网膜后，故视近物模糊、视远物清楚，这一作用称为调节麻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高血压根据并发症选用抗高血压药物，能否总结一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高血压合并窦性心动过速，年龄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下者，宜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高血压合并消化性溃疡者，宜用可乐定，禁用利血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高血压伴有精神抑郁者，不宜用利血平或甲基多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高血压合并心力衰竭、心脏扩大者，宜选用氢氯噻嗪、硝苯地平、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等，不宜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</w:rPr>
        <w:t>体阻断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高血压合并肾功能不良者宜用卡托普利和硝苯地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高血压合并支气管哮喘、慢性阻塞性肺疾病患者，不宜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高血压合并有糖尿病或痛风者不宜用噻嗪类利尿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12-13T12:11:00Z</dcterms:modified>
  <cp:revision>111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