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0960</wp:posOffset>
            </wp:positionV>
            <wp:extent cx="5267325" cy="485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课程的进展，当初异常担心难以求得平衡的日常工作，悄悄的变成了最有效率的复习佳境。晚上知新，白天温故。突然觉得孔子在内心深处前所未有的伟大起来。当应试变为求知，当磕磕绊绊渐渐顺风顺水，意外的收获了平静。师者，善护念诸学生，善付嘱诸学生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阴面前，我们做了怎样的自己？时间会给我们以分数的形式来交代，我们又如何给同样光阴散去的师者以交代？如果我们依然不能将所学专业准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俗的传达给患者，不能将日复一日的操作更加有效率的完成，不能雕琢自己的技艺，不能虔诚的看待手艺，不能慈悲的面对患者，即便我们越过了考试的山，也终将湮没在嘲讽的海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彼时回望来时路，希望大家心生欢喜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7:00Z</dcterms:created>
  <dc:creator>dell</dc:creator>
  <dc:description/>
  <cp:keywords/>
  <dc:language>en-US</dc:language>
  <cp:lastModifiedBy>cdel</cp:lastModifiedBy>
  <dcterms:modified xsi:type="dcterms:W3CDTF">2016-12-08T06:38:00Z</dcterms:modified>
  <cp:revision>3</cp:revision>
  <dc:subject/>
  <dc:title/>
</cp:coreProperties>
</file>