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医学教育网，医考之路的助力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漫长的医考之路结束了</w:t>
      </w:r>
      <w:r>
        <w:rPr/>
        <w:t>---09</w:t>
      </w:r>
      <w:r>
        <w:rPr/>
        <w:t>年取得中西医助理资格证书以来，多次报考在现场确认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红灯闪烁，八年的等待，何止是漫长！没有处方权，对于一名医生来说无异于禁足；不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理门诊手续，对于一个个体从业者来说，又和炼狱有何区别呢！此间，和带教老师上班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我做养生，开药房，同时努力准备和完善自己的资质资料，于梦想我不敢有丝毫懈怠，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我深谙</w:t>
      </w:r>
      <w:r>
        <w:rPr/>
        <w:t>”</w:t>
      </w:r>
      <w:r>
        <w:rPr/>
        <w:t>不忘初心，方得终始”的大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今年</w:t>
      </w:r>
      <w:r>
        <w:rPr/>
        <w:t>3</w:t>
      </w:r>
      <w:r>
        <w:rPr/>
        <w:t>月份，春光旖旎，现场确认成功！我欢呼，完全忘记了以往报考的艰辛，似乎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到了一扇成功的大门正在我面前慢慢开启，飘忽间看到大厅内正在播放着医学教育网的宣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，那一刻，我知道这一定是我通往成功之路的助力器，于是立即报名，只希望马上开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恐把自己落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作，料理家务之余，打开网站课件是最幸福的时刻。闫老师的速记小故事，诙谐幽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动着大脑每一个记忆细胞；高老师的经络知识讲解以点带面，娓娓道来，犹如穴位串联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条条经络，条理清晰；许晴老师的药学讲解更是环环紧扣；王逸老师生动形象的比拟把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燥乏味的西诊讲得栩栩如生；田老师精道的总结以及抓大放小的思路为我们备战医考指明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向</w:t>
      </w:r>
      <w:r>
        <w:rPr/>
        <w:t>······</w:t>
      </w:r>
      <w:r>
        <w:rPr/>
        <w:t>等等，所有的老师都是把知识和经验毫无保留地传授给我们，如涓涓细流汇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脑海，把我们以前所学加以补充，整理，汇总。此间我们所受益的不止为医考，从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悟出了向学，做事，为人的大道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/>
      </w:pPr>
      <w:r>
        <w:rPr/>
        <w:t>夜深人静，睡意袭来，打开我们教育网的海量题库，在里面尽情遨游，瞌睡虫能奈我何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北方大雪纷飞的时节，喜报传来</w:t>
      </w:r>
      <w:r>
        <w:rPr/>
        <w:t>----</w:t>
      </w:r>
      <w:r>
        <w:rPr/>
        <w:t>过！而且远远超出了分数线！感谢自己坚持的同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特别感谢医学教育网这个大家庭</w:t>
      </w:r>
      <w:r>
        <w:rPr/>
        <w:t>---</w:t>
      </w:r>
      <w:r>
        <w:rPr/>
        <w:t>感谢各位老师的付出，感谢网络工作者的服务，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同仁们的陪伴，相信会有更多的同仁加入我们这个大家庭，我们会在此共同成长，在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的道路上走得更高更远！同时希望医学教育网越办越好！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张树华</w:t>
      </w:r>
      <w:r>
        <w:rPr>
          <w:rFonts w:cs="Calibri" w:eastAsia="Calibri"/>
        </w:rPr>
        <w:t xml:space="preserve">      </w:t>
      </w:r>
      <w:r>
        <w:rPr/>
        <w:t>电话：</w:t>
      </w:r>
      <w:r>
        <w:rPr/>
        <w:t xml:space="preserve">18831440438   </w:t>
      </w:r>
      <w:r>
        <w:rPr/>
        <w:t>学员代码：</w:t>
      </w:r>
      <w:r>
        <w:rPr/>
        <w:t>hg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寄地址：河北省承德市丰宁满族自治县大阁镇朝阳高层</w:t>
      </w:r>
      <w:r>
        <w:rPr/>
        <w:t>1</w:t>
      </w:r>
      <w:r>
        <w:rPr/>
        <w:t>—</w:t>
      </w:r>
      <w:r>
        <w:rPr/>
        <w:t>101</w:t>
      </w:r>
      <w:r>
        <w:rPr/>
        <w:t>室金隆中医理疗门诊</w:t>
      </w:r>
    </w:p>
    <w:p>
      <w:pPr>
        <w:pStyle w:val="Normal"/>
        <w:ind w:left="5460" w:firstLine="420"/>
        <w:rPr/>
      </w:pPr>
      <w:r>
        <w:rPr/>
      </w:r>
    </w:p>
    <w:p>
      <w:pPr>
        <w:pStyle w:val="Normal"/>
        <w:ind w:left="546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648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1:00Z</dcterms:created>
  <dc:creator>AutoBVT</dc:creator>
  <dc:description/>
  <dc:language>en-US</dc:language>
  <cp:lastModifiedBy>dell</cp:lastModifiedBy>
  <dcterms:modified xsi:type="dcterms:W3CDTF">2016-12-07T12:11:00Z</dcterms:modified>
  <cp:revision>2</cp:revision>
  <dc:subject/>
  <dc:title/>
</cp:coreProperties>
</file>