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月江西省自学考试考试课程安排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4"/>
        <w:gridCol w:w="2323"/>
        <w:gridCol w:w="2336"/>
        <w:gridCol w:w="2035"/>
        <w:gridCol w:w="1875"/>
      </w:tblGrid>
      <w:tr>
        <w:trPr>
          <w:trHeight w:val="48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-107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9:00--11:3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14:30--17: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午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9:00--11: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45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本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科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ind w:left="-193" w:right="0" w:firstLine="193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金融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金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会计学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053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贸英语写作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运输与保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8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商务英语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经贸经营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刊经贸知识选读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世界市场行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涉外经济法 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市场营销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商企业管理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经营战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理论与实务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管理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会计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理论与实务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计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品流通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理论与实务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策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市场营销学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旅游管理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民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客源国概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5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对外经济管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商务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9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互联网数据库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91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9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络营销与策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9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量方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9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人力资源管理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1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与社会保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关系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  <w:p>
            <w:pPr>
              <w:pStyle w:val="Style17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6093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人力资源开发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流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经营战略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物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72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仓储技术和库存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系统工程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运输管理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6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经济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市场营销学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共事业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政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事业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国土资源管理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40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造价与管理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与房地产法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施工组织与管理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422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木工程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39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7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1853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法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私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法律思想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律文书写作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司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证与律师制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险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婚姻家庭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知识产权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税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行政管理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政策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当代中国政治制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务员制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学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安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警察伦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证据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侦查情报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安决策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侦查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犯罪侦查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4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犯罪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毒品犯罪侦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侦查情报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讯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诉讼法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侦查措施与策略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学前教育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原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幼儿园课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卫生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0008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家长工作与家园沟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史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心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幼儿园组织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低幼儿童文学名著导读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心理健康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统计与测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经济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管理心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小学教育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教育管理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评估和督导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统计与测量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教育简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46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心理卫生与心理辅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德育原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比较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与教学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体育教育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保健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46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营养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测量与评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秘书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科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书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秘书比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选读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汉语言文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国文学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817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中国语言学专书研究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现当代作家作品专题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方文论选读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538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中国古代文学史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现代文学史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英语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翻译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英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语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科技文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词汇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贸函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美文学选读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广告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播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53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告摄影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6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平面广告设计（理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学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播电视广告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新闻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播学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学概论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新闻作品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告摄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学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音乐教育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音乐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简明配器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音乐欣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艺术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展示设计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室内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内环境与设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2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机工程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53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室内空间组合与理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境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艺术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视觉传达设计方向</w:t>
            </w: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70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辅助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554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艺术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环境艺术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设计方向</w:t>
            </w: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07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辅助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4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画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剧本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7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画视听语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4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画技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学教育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分几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复变函数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010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2012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非煤开采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814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矿井通风与安全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压传动及采掘机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光伏材料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应用技术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154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太阳能电池及其应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9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路分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管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5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在材料科学中的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应用光伏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及自动化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气传动与可编程控制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L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计算机软件基础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管理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设计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化制造系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2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装备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机电一体化</w:t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复变函数与积分变换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5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机电一体化系统设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一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2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工程控制基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设计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模具设计</w:t>
            </w:r>
          </w:p>
          <w:p>
            <w:pPr>
              <w:pStyle w:val="Style17"/>
              <w:spacing w:lineRule="exact" w:line="300" w:before="0" w:after="0"/>
              <w:ind w:left="0" w:right="0" w:firstLine="308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与制造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模具制造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冲压成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力系统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及其自动化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控制理论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力企业经济管理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36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力系统微型计算机继电保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6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电压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308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3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离散数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系统结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控制理论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36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信号处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号与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络操作系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安全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原理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通信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314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控技术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6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具与现代加工技术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工程控制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63CAM/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软件应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拟、数字及电力电子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40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土木工程合同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4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结构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造价与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基础与程序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39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钢结构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44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设计与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品牌服装设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1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服装生产管理学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商品企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汽车维修与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检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6931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6901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汽车发动机电控技术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689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汽车智能化检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维修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</w:t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信息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91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网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络经济与企业管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资源管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运筹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6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经济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原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造价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70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近现代史纲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47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2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工程合同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FIDI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条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418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概率论与数理统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管类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46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财经应用写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30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城市规划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园  林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6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绿地规划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5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植物育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3381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物科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中国近现代史纲要 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家禽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7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猪生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6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护理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科护理学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管理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防医学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精神障碍护理学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学导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病原生物学及病原生物学检验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教育导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区护理学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中药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无机化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166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病原生物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89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生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药 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化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现代生物学进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病原生物学及病原生物学检验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子生物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理统计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7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307" w:right="0" w:hanging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铁道与道路工程</w:t>
            </w:r>
          </w:p>
          <w:p>
            <w:pPr>
              <w:pStyle w:val="Style17"/>
              <w:spacing w:lineRule="exact" w:line="300" w:before="0" w:after="0"/>
              <w:ind w:left="0" w:right="0" w:firstLine="30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桥梁工程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铁路轨道（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102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Style17"/>
              <w:spacing w:lineRule="exact" w:line="300" w:before="0" w:after="0"/>
              <w:ind w:left="0" w:right="0" w:firstLine="30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2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交通工程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3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多媒体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</w:tc>
      </w:tr>
      <w:tr>
        <w:trPr>
          <w:trHeight w:val="6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商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金融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贸函电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商企业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税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产与作业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会 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会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税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级财务会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谈判与推销技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调查与预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消费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流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037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信息技术与物流管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案例与实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英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8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购管理与库存控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 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法 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宪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诉讼法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行政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政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安管理</w:t>
            </w:r>
          </w:p>
          <w:p>
            <w:pPr>
              <w:pStyle w:val="Style17"/>
              <w:spacing w:lineRule="exact" w:line="22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（治安管理</w:t>
            </w:r>
          </w:p>
          <w:p>
            <w:pPr>
              <w:pStyle w:val="Style17"/>
              <w:spacing w:lineRule="exac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方向）</w:t>
            </w:r>
          </w:p>
          <w:p>
            <w:pPr>
              <w:pStyle w:val="Style17"/>
              <w:spacing w:lineRule="exac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诉讼法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治安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审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学前教育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发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艺术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幼儿园教育活动设计与组织 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健康教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2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师职业道德与专业发展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语言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科学教育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特殊儿童早期干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育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行政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校管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汉语言文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学概论（一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5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汉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53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中国现代文学作品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心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写作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英 语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阅读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综合英语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国家概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艺术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68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服装纸样放缩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二）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681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服装款式设计（理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市场与营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服装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0676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基础图案（理论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0678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室内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38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木工程制图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Cs w:val="21"/>
              </w:rPr>
              <w:t>0017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视觉传达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体设计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6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平面广告设计（理论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志设计（理论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7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印刷工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0714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插画技法（理论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构形象设计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V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画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83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页设计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环境艺术设计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706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机电一体化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图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技术基础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设计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型计算机原理与接口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技术基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4732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微型计算机及接口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技术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工原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视机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电子电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基础与程序设计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电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多媒体技术与应用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电子电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6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局域网理论与实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57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14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网络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控技术应用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电工与电子技术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 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压与气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5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联网技术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联网与射频识别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RFI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无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o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ZIGBEE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通信技术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14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互联网及其应用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工专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房屋建筑工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施工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结构力学（一）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木工程制图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7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建筑工程定额与预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394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房屋建筑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混凝土及砌体结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汽车维修</w:t>
            </w:r>
          </w:p>
          <w:p>
            <w:pPr>
              <w:pStyle w:val="Style17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与检测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图学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保险与理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5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动机原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行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设计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0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造价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施工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6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6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38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696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建工程计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6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园  林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树木栽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花卉学及应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4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壤肥料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4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县镇企业管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会计基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2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2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（乡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478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农业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护理学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学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健康教育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营养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1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物化学（三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864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微生物学与免疫学基础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科护理学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8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理学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科护理学（一）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印刷</w:t>
            </w:r>
          </w:p>
          <w:p>
            <w:pPr>
              <w:pStyle w:val="Style17"/>
              <w:spacing w:lineRule="exact" w:line="300" w:before="0" w:after="0"/>
              <w:ind w:left="0" w:right="0" w:firstLine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包装技术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14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包装工艺学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249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印品质量控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493</w:t>
            </w:r>
            <w:r>
              <w:rPr>
                <w:rFonts w:ascii="仿宋_GB2312" w:hAnsi="仿宋_GB2312" w:eastAsia="仿宋_GB2312"/>
                <w:szCs w:val="21"/>
              </w:rPr>
              <w:t>印刷色彩学</w:t>
            </w:r>
          </w:p>
        </w:tc>
      </w:tr>
    </w:tbl>
    <w:p>
      <w:pPr>
        <w:pStyle w:val="Normal"/>
        <w:spacing w:lineRule="exact" w:line="300"/>
        <w:ind w:left="310" w:right="422" w:hanging="308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Cs w:val="21"/>
        </w:rPr>
        <w:t>说明：在专业名称前标有△符号为委托开考专业；在专业名称前标有★符号为综改试点专业，限参加综改试点考</w:t>
      </w:r>
      <w:r>
        <w:rPr>
          <w:rFonts w:ascii="仿宋_GB2312" w:hAnsi="仿宋_GB2312" w:eastAsia="仿宋_GB2312"/>
          <w:b/>
          <w:color w:val="000000"/>
          <w:szCs w:val="21"/>
        </w:rPr>
        <w:t>生报考。</w:t>
      </w:r>
    </w:p>
    <w:p>
      <w:pPr>
        <w:pStyle w:val="Normal"/>
        <w:ind w:left="0" w:right="-105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0:00Z</dcterms:created>
  <dc:creator>Administrator</dc:creator>
  <dc:description/>
  <dc:language>en-US</dc:language>
  <cp:lastModifiedBy>Administrator</cp:lastModifiedBy>
  <dcterms:modified xsi:type="dcterms:W3CDTF">2016-11-29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