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附件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1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>4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月江西省自学考试义务教育专业考试课程安排表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110"/>
        <w:gridCol w:w="2110"/>
        <w:gridCol w:w="2110"/>
        <w:gridCol w:w="2106"/>
      </w:tblGrid>
      <w:tr>
        <w:trPr>
          <w:tblHeader w:val="true"/>
          <w:cantSplit w:val="true"/>
        </w:trPr>
        <w:tc>
          <w:tcPr>
            <w:tcW w:w="12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aps/>
                <w:color w:val="000000"/>
                <w:szCs w:val="21"/>
              </w:rPr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aps/>
                <w:color w:val="000000"/>
                <w:szCs w:val="21"/>
              </w:rPr>
              <w:t>星     期     六</w:t>
            </w:r>
            <w:r>
              <w:rPr>
                <w:rFonts w:eastAsia="仿宋_GB2312" w:cs="宋体" w:ascii="仿宋_GB2312" w:hAnsi="仿宋_GB2312"/>
                <w:b/>
                <w:caps/>
                <w:color w:val="000000"/>
                <w:szCs w:val="21"/>
              </w:rPr>
              <w:t>(4</w:t>
            </w:r>
            <w:r>
              <w:rPr>
                <w:rFonts w:ascii="仿宋_GB2312" w:hAnsi="仿宋_GB2312" w:cs="宋体" w:eastAsia="仿宋_GB2312"/>
                <w:b/>
                <w:caps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caps/>
                <w:color w:val="00000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b/>
                <w:caps/>
                <w:color w:val="00000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/>
                <w:caps/>
                <w:color w:val="000000"/>
                <w:szCs w:val="21"/>
              </w:rPr>
              <w:t>)</w:t>
            </w:r>
          </w:p>
        </w:tc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aps/>
                <w:color w:val="000000"/>
                <w:szCs w:val="21"/>
              </w:rPr>
              <w:t>星     期     日</w:t>
            </w:r>
            <w:r>
              <w:rPr>
                <w:rFonts w:eastAsia="仿宋_GB2312" w:cs="宋体" w:ascii="仿宋_GB2312" w:hAnsi="仿宋_GB2312"/>
                <w:b/>
                <w:caps/>
                <w:color w:val="000000"/>
                <w:szCs w:val="21"/>
              </w:rPr>
              <w:t>(4</w:t>
            </w:r>
            <w:r>
              <w:rPr>
                <w:rFonts w:ascii="仿宋_GB2312" w:hAnsi="仿宋_GB2312" w:cs="宋体" w:eastAsia="仿宋_GB2312"/>
                <w:b/>
                <w:caps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caps/>
                <w:color w:val="00000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b/>
                <w:caps/>
                <w:color w:val="00000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/>
                <w:caps/>
                <w:color w:val="000000"/>
                <w:szCs w:val="21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2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aps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aps/>
                <w:color w:val="000000"/>
                <w:szCs w:val="21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aps/>
                <w:color w:val="000000"/>
                <w:szCs w:val="21"/>
              </w:rPr>
              <w:t>(9:00--11:30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aps/>
                <w:color w:val="000000"/>
                <w:szCs w:val="21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aps/>
                <w:color w:val="000000"/>
                <w:szCs w:val="21"/>
              </w:rPr>
              <w:t>(14:30--17:00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aps/>
                <w:color w:val="000000"/>
                <w:szCs w:val="21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aps/>
                <w:color w:val="000000"/>
                <w:szCs w:val="21"/>
              </w:rPr>
              <w:t>(9:00--11:30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aps/>
                <w:color w:val="000000"/>
                <w:szCs w:val="21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aps/>
                <w:color w:val="000000"/>
                <w:szCs w:val="21"/>
              </w:rPr>
              <w:t>(14:30--17:00)</w:t>
            </w:r>
          </w:p>
        </w:tc>
      </w:tr>
      <w:tr>
        <w:trPr>
          <w:trHeight w:val="152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义务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（专科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  <w:t>040124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7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义务教育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8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小学体育健康与安全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40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小学教育心理学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7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师职业道德与专业发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8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小学美术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40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小学科学教育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7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小学数学课程与教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8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小学英语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4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小学班主任</w:t>
            </w:r>
          </w:p>
        </w:tc>
      </w:tr>
      <w:tr>
        <w:trPr>
          <w:trHeight w:val="2116" w:hRule="atLeast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义务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szCs w:val="21"/>
              </w:rPr>
              <w:t>独立本科段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  <w:t>04012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3708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00464</w:t>
            </w:r>
            <w:r>
              <w:rPr>
                <w:rFonts w:ascii="仿宋_GB2312" w:hAnsi="仿宋_GB2312" w:eastAsia="仿宋_GB2312"/>
                <w:szCs w:val="18"/>
              </w:rPr>
              <w:t>中外教育简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33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课程设计与评价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370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45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小学教育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46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心理卫生与心理辅导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93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义务教育比较研究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8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义务教育教师专业发展导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0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45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育科学研究方法（二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90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szCs w:val="21"/>
              </w:rPr>
              <w:t>初中语文学科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93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szCs w:val="21"/>
              </w:rPr>
              <w:t>初中数学学科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96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szCs w:val="21"/>
              </w:rPr>
              <w:t>初中英语学科基础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附件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2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4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月江西省自学考试考试课程安排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34"/>
        <w:gridCol w:w="2323"/>
        <w:gridCol w:w="2336"/>
        <w:gridCol w:w="2035"/>
        <w:gridCol w:w="1875"/>
      </w:tblGrid>
      <w:tr>
        <w:trPr>
          <w:trHeight w:val="48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时 间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日（星期六）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日（星期日）</w:t>
            </w:r>
          </w:p>
        </w:tc>
      </w:tr>
      <w:tr>
        <w:trPr>
          <w:trHeight w:val="41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课　程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left="-107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上午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br/>
              <w:t>9:00--11:3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下午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br/>
              <w:t>14:30--17: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上午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9:00--11:3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下午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br/>
              <w:t>14:30--17:00</w:t>
            </w:r>
          </w:p>
        </w:tc>
      </w:tr>
      <w:tr>
        <w:trPr>
          <w:trHeight w:val="459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专业名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rPr>
                <w:rStyle w:val="StrongEmphasis"/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300" w:before="0" w:after="0"/>
              <w:ind w:left="0" w:right="0" w:firstLine="102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300" w:before="0" w:after="0"/>
              <w:ind w:left="0" w:right="0" w:firstLine="102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300" w:before="0" w:after="0"/>
              <w:ind w:left="0" w:right="0" w:firstLine="102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300" w:before="0" w:after="0"/>
              <w:ind w:left="0" w:right="0" w:firstLine="102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300" w:before="0" w:after="0"/>
              <w:ind w:left="0" w:right="0" w:firstLine="102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300" w:before="0" w:after="0"/>
              <w:ind w:left="0" w:right="0" w:firstLine="102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本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科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ind w:left="-193" w:right="0" w:firstLine="193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金融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学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务管理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学原理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7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金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) 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7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银行会计学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6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经应用写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0053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对外经济管理概论</w:t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国际贸易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9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外贸英语写作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运输与保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8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商务英语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外经贸经营与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9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外刊经贸知识选读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世界市场行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9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涉外经济法 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市场营销学</w:t>
            </w:r>
          </w:p>
        </w:tc>
      </w:tr>
      <w:tr>
        <w:trPr>
          <w:trHeight w:val="100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工商企业管理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务管理学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经营战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学原理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金融理论与实务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0149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6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经应用写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15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质量管理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组织行为学</w:t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会计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学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金融理论与实务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0149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6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经应用写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16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计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资产评估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市场营销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18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商品流通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金融理论与实务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0149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6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经应用写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18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策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市场营销学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消费经济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旅游管理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学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务管理学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6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心理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9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外民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客源国概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053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对外经济管理概论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组织行为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电子商务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9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互联网数据库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910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网络经济与企业管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9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网络营销与策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6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经应用写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99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量方法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9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子商务与金融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人力资源管理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515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劳动与社会保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行政法学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管理学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3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劳动关系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6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经应用写作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关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组织行为学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6093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人力资源开发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物流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经营战略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3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物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772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仓储技术和库存理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72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流系统工程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36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流运输管理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62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经济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市场营销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组织行为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法概论（财经类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公共事业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6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心理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政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行政法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3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事业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关系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72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国土资源管理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3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社会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工程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务管理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7140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土木工程合同管理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2194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工程经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学原理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13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造价与管理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85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设与房地产法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85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施工组织与管理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04229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项目决策分析与评价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39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土木工程概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7139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房地产与物业管理</w:t>
            </w:r>
          </w:p>
          <w:p>
            <w:pPr>
              <w:pStyle w:val="Style16"/>
              <w:tabs>
                <w:tab w:val="clear" w:pos="420"/>
                <w:tab w:val="left" w:pos="1646" w:leader="none"/>
              </w:tabs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1853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工程项目招投标与合同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法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3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4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私法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法律思想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法律文书写作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2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司法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5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证与律师制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刑法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保险法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劳动法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68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婚姻家庭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2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知识产权法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3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税法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67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法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行政管理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3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务管理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政策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领导科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行政法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当代中国政治制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84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务员制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3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社会学概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1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△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公安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304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6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警察伦理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67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宪法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刑法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刑事证据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8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刑事侦查情报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7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安决策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85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警察组织行为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侦查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0304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0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犯罪侦查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42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犯罪心理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刑法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0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毒品犯罪侦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8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刑事侦查情报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02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讯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刑事诉讼法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02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侦查措施与策略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03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查缉战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学前教育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4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教育原理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9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幼儿园课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8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卫生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30008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家长工作与家园沟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教育史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8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教育心理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8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幼儿园组织与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35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低幼儿童文学名著导读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35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儿童心理健康与辅导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教育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40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统计与测量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94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经济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管理心理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小学教育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外教育管理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法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评估和督导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科学研究方法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教育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401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统计与测量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新与创新教育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46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外教育简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46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心理卫生与心理辅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4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德育原理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7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比较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法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科学研究方法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课程与教学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left="0" w:right="0" w:firstLine="205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体育教育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4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9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体育保健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00465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心理卫生与心理辅导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营养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49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体育测量与评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体育管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秘书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1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领导科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行政法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管理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2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书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2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外秘书比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选读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政治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汉语言文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3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美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外国文学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817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中国语言学专书研究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8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现当代作家作品专题研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8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西方文论选读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0538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中国古代文学史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3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现代文学史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语言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英语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8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翻译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级英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8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语法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83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科技文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8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词汇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9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外贸函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0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美文学选读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0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写作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广告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3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美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4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传播学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管理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53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中国现代文学作品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2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广告摄影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0640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平面广告设计（理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3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社会学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3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广播电视广告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新闻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0503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4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传播学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学概论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外新闻作品研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关系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2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广告摄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政治学概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6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闻评论写作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音乐教育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94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1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音乐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简明配器法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3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外音乐欣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音乐教育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服装艺术设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97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展示设计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54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高级女装设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5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男装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室内设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4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室内环境与设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21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机工程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5340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室内空间组合与理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3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环境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艺术设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视觉传达设计方向</w:t>
            </w: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94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5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设计概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现代生物学进展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707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辅助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554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系列书籍装帧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艺术设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环境艺术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设计方向</w:t>
            </w: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5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设计概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07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计算机辅助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49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体工程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动画设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新与创新教育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5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剧本写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73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动画视听语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pacing w:val="-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4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动画技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5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影视编导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数学教育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7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新与创新教育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20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微分几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0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复变函数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010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概率论与数理统计（一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02012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实变与泛函分析初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0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拓扑学基础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采矿工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19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复变函数与积分变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4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非煤开采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8147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矿井通风与安全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89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液压传动及采掘机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89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煤炭工业经济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光伏材料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应用技术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2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2194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1548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太阳能电池及其应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94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路分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管理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传感器与检测技术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55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在材料科学中的应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11550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应用光伏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机械制造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及自动化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气传动与可编程控制器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PLC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2243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计算机软件基础（一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管理</w:t>
            </w:r>
          </w:p>
          <w:p>
            <w:pPr>
              <w:pStyle w:val="Style16"/>
              <w:spacing w:lineRule="exact" w:line="260" w:before="0" w:after="0"/>
              <w:jc w:val="both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概率论与数理统计（二）</w:t>
            </w:r>
          </w:p>
          <w:p>
            <w:pPr>
              <w:pStyle w:val="Style16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传感器与检测技术</w:t>
            </w:r>
          </w:p>
          <w:p>
            <w:pPr>
              <w:pStyle w:val="Style16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设计方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自动化制造系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22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制造装备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left="0" w:right="0" w:firstLine="102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机电一体化</w:t>
            </w:r>
          </w:p>
          <w:p>
            <w:pPr>
              <w:pStyle w:val="Style16"/>
              <w:spacing w:lineRule="exact" w:line="300" w:before="0" w:after="0"/>
              <w:ind w:left="0" w:right="0" w:firstLine="102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工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3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2194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199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复变函数与积分变换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245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机电一体化系统设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243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计算机软件基础（一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22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工程控制基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pacing w:val="-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传感器与检测技术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设计方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3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模拟、数字及电力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模具设计</w:t>
            </w:r>
          </w:p>
          <w:p>
            <w:pPr>
              <w:pStyle w:val="Style16"/>
              <w:spacing w:lineRule="exact" w:line="300" w:before="0" w:after="0"/>
              <w:ind w:left="0" w:right="0" w:firstLine="308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与制造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3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5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模具制造技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243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计算机软件基础（一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5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冲压成型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51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在模具设计中的应用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电力系统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及其自动化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6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19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复变函数与积分变换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自动控制理论（二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力企业经济管理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36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计算机软件基础（二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力系统微型计算机继电保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本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265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电压技术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2308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电力电子变流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计算机及应用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232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离散数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4747Java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语言程序设计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2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操作系统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据库系统原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系统结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本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47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网络原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电子工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2194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19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复变函数与积分变换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自动控制理论（二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36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计算机软件基础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5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字信号处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5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信号与系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本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网络原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计算机网络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4747Java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语言程序设计（一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网络操作系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据库系统原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5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网络安全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7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网络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本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47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网络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原理</w:t>
            </w: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4742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通信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3142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互联网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数控技术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566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模具与现代加工技术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工程控制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663CAM/CAD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软件应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二</w:t>
            </w: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传感器与检测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3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模拟、数字及电力电子技术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微型计算机原理与接口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建筑工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8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7140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土木工程合同管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243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结构力学（二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13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造价与管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21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7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基础与程序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7139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房地产与物业管理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44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钢结构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2447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建筑经济与企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服装设计与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工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13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01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品牌服装设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7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装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012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服装生产管理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4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装商品企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4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男装结构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汽车维修与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检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17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6931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汽车电工电子技术基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6901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汽车发动机电控技术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5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力学（一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6899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汽车智能化检测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本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89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维修企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left="0" w:right="0" w:firstLine="102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计算机</w:t>
            </w:r>
          </w:p>
          <w:p>
            <w:pPr>
              <w:pStyle w:val="Style16"/>
              <w:spacing w:lineRule="exact" w:line="300" w:before="0" w:after="0"/>
              <w:ind w:left="0" w:right="0" w:firstLine="102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信息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2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91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网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络经济与企业管理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7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信息资源管理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7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运筹学基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据库系统原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62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经济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网络原理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操作系统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工程造价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22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370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国近现代史纲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47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18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管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2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设工程合同（含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FIDIC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条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418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概率论与数理统计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经管类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46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财经应用写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330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城市规划原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2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设监理导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园  林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901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6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园林工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25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园林绿地规划设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5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园林植物育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3381CAD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辅助园林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动物科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904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中国近现代史纲要 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4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7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家禽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7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猪生产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6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牛生产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△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护理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100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2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内科护理学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护理管理学（二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2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预防医学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精神障碍护理学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2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护理学导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9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病原生物学及病原生物学检验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0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护理教育导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0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社区护理学（一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急救护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中药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1008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9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无机化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8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药理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166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病原生物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289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生理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4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理统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药 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1008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05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理化学（二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8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药理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445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9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病原生物学及病原生物学检验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08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子生物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4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理统计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75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药物分析（三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left="307" w:right="0" w:hanging="205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★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铁道与道路工程</w:t>
            </w:r>
          </w:p>
          <w:p>
            <w:pPr>
              <w:pStyle w:val="Style16"/>
              <w:spacing w:lineRule="exact" w:line="300" w:before="0" w:after="0"/>
              <w:ind w:left="0" w:right="0" w:firstLine="308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17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49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工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5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桥梁工程（二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50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铁路轨道（二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</w:tc>
      </w:tr>
      <w:tr>
        <w:trPr>
          <w:trHeight w:val="85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left="0" w:right="0" w:firstLine="102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★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交通运输</w:t>
            </w:r>
          </w:p>
          <w:p>
            <w:pPr>
              <w:pStyle w:val="Style16"/>
              <w:spacing w:lineRule="exact" w:line="300" w:before="0" w:after="0"/>
              <w:ind w:left="0" w:right="0" w:firstLine="308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17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2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交通工程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5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力学（一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3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多媒体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8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汽车运用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管理概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本）</w:t>
            </w:r>
          </w:p>
        </w:tc>
      </w:tr>
      <w:tr>
        <w:trPr>
          <w:trHeight w:val="64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right="0" w:firstLine="102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国际贸易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9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商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7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金融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30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经济社会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8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贸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9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外贸函电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会计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一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9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技术贸易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工商企业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思想道德修养与法律基础 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社会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税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会计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产与作业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法概论（财经类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管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会 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务管理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会计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社会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税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会计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级财务会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法概论（财经类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管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市场营销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7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谈判与推销技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思想道德修养与法律基础 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社会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7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调查与预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关系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会计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7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消费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法概论（财经类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管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物流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7037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信息技术与物流管理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0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流案例与实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8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贸易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6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流英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关系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会计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8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采购管理与库存控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管理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 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法 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301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67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宪法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4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行政法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刑法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刑事诉讼法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67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法理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行政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30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6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心理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9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政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管理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关系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7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行政管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法概论（财经类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政治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公安管理</w:t>
            </w:r>
          </w:p>
          <w:p>
            <w:pPr>
              <w:pStyle w:val="Style16"/>
              <w:spacing w:lineRule="exact" w:line="22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（治安管理</w:t>
            </w:r>
          </w:p>
          <w:p>
            <w:pPr>
              <w:pStyle w:val="Style16"/>
              <w:spacing w:lineRule="exac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方向）</w:t>
            </w:r>
          </w:p>
          <w:p>
            <w:pPr>
              <w:pStyle w:val="Style16"/>
              <w:spacing w:lineRule="exact" w:line="2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304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67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宪法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刑法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刑事诉讼法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5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治安管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6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预审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6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危险物品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学前教育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40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3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儿童发展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0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儿童艺术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幼儿园教育活动设计与组织 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0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儿童健康教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27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师职业道德与专业发展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9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儿童语言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9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儿童科学教育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8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特殊儿童早期干预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教育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4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美育基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管理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4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行政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4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校管理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心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政策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汉语言文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学概论（一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5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汉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53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中国现代文学作品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心理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写作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古代文学作品选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英 语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9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阅读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9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综合英语（一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国家概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服装艺术设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CAD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一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684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服装纸样放缩（理论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7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装材料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7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素描（二）（理论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0681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服装款式设计（理论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装市场与营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67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外服装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0676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基础图案（理论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0678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服装效果图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室内设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8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设计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9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素描（三）（理论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色彩（理论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238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土木工程制图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Cs w:val="21"/>
              </w:rPr>
              <w:t>00170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szCs w:val="21"/>
              </w:rPr>
              <w:t>建筑工程定额与预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视觉传达设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8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设计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体设计（理论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9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素描（三）（理论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色彩（理论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0640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平面广告设计（理论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标志设计（理论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71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印刷工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0714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插画技法（理论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1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构形象设计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VI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动画设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383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动画造型与运动规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38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网页设计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04503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动画概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环境艺术设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8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设计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9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素描（三）（理论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色彩（理论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0706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画法几何及工程制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机电一体化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工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3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制图（一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制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5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力学（一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3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子技术基础（一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汉语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8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设计基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微型计算机原理与接口技术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计算机及应用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1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应用技术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组成原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子技术基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汉语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网络技术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4732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微型计算机及接口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操作系统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电子技术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6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工原理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13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视机原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电子电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7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基础与程序设计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汉语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字电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计算机网络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1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应用技术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组成原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3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多媒体技术与应用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电子电路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36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局域网理论与实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57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基础汉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214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计算机网络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操作系统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数控技术应用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制图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制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8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电工与电子技术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质量管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 005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汉语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7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液压与气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专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5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工程材料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物联网技术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4747Java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语言程序设计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4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联网与射频识别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RFID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4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无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oC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ZIGBEE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技术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通信技术基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142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互联网及其应用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2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工专</w:t>
            </w: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房屋建筑工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8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4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筑施工（一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9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力学（二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9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结构力学（一）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8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土木工程制图</w:t>
            </w: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0170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建筑工程定额与预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2394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房屋建筑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9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混凝土及砌体结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专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8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筑材料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left="0" w:right="0" w:firstLine="102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汽车维修</w:t>
            </w:r>
          </w:p>
          <w:p>
            <w:pPr>
              <w:pStyle w:val="Style16"/>
              <w:spacing w:lineRule="exact" w:line="300" w:before="0" w:after="0"/>
              <w:ind w:left="0" w:right="0" w:firstLine="102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与检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17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9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图学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90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汽车保险与理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57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发动机原理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9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汽车运行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8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汽车运用工程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汉语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8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设计基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专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6903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汽车车身电控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工程造价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22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95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经济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4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筑施工（一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6963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工程项目管理与监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6962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工程造价确定与控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会计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238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土木工程制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696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土建工程计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696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合同法与合同管理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园  林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90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0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园林树木栽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03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花卉学及应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4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土壤肥料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4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植物学与植物生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县镇企业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906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09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学基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会计基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2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法概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乡镇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2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（乡镇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478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农业企业经营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△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护理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100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99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护理学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8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健康教育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营养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17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物化学（三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90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药理学（一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864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微生物学与免疫学基础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9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内科护理学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89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理学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外科护理学（一）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0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儿科护理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left="0" w:right="0" w:firstLine="205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★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印刷</w:t>
            </w:r>
          </w:p>
          <w:p>
            <w:pPr>
              <w:pStyle w:val="Style16"/>
              <w:spacing w:lineRule="exact" w:line="300" w:before="0" w:after="0"/>
              <w:ind w:left="0" w:right="0" w:firstLine="205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包装技术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1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3148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 xml:space="preserve">包装工艺学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思想道德修养与法律基础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2497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印品质量控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493</w:t>
            </w:r>
            <w:r>
              <w:rPr>
                <w:rFonts w:ascii="仿宋_GB2312" w:hAnsi="仿宋_GB2312" w:eastAsia="仿宋_GB2312"/>
                <w:szCs w:val="21"/>
              </w:rPr>
              <w:t>印刷色彩学</w:t>
            </w:r>
          </w:p>
        </w:tc>
      </w:tr>
    </w:tbl>
    <w:p>
      <w:pPr>
        <w:pStyle w:val="Normal"/>
        <w:spacing w:lineRule="exact" w:line="300"/>
        <w:ind w:left="310" w:right="422" w:hanging="308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szCs w:val="21"/>
        </w:rPr>
        <w:t>说明：在专业名称前标有△符号为委托开考专业；在专业名称前标有★符号为综改试点专业，限参加综改试点考</w:t>
      </w:r>
      <w:r>
        <w:rPr>
          <w:rFonts w:ascii="仿宋_GB2312" w:hAnsi="仿宋_GB2312" w:eastAsia="仿宋_GB2312"/>
          <w:b/>
          <w:color w:val="000000"/>
          <w:szCs w:val="21"/>
        </w:rPr>
        <w:t>生报考。</w:t>
      </w:r>
    </w:p>
    <w:p>
      <w:pPr>
        <w:pStyle w:val="Normal"/>
        <w:ind w:left="0" w:right="-105" w:hanging="0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eastAsia="仿宋_GB2312" w:cs="宋体" w:ascii="仿宋_GB2312" w:hAnsi="仿宋_GB2312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普通(网站)"/>
    <w:next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50:00Z</dcterms:created>
  <dc:creator>Administrator</dc:creator>
  <dc:description/>
  <dc:language>en-US</dc:language>
  <cp:lastModifiedBy>Administrator</cp:lastModifiedBy>
  <dcterms:modified xsi:type="dcterms:W3CDTF">2016-11-29T08:3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