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科主治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【问题】呕吐的诊断要点是什么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【问题】呕吐的处理要点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一、【问题】呕吐的诊断要点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（一）呕吐伴腹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局限性腹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胃、十二指肠溃疡：消化性溃疡是消化系统最常见的疾病。患者既往有溃疡病史，除呕吐外，可有节律性的中上腹隐痛、钝痛或剧痛，进食后能缓解，可伴反酸、嗳气，胃镜检查可明确诊断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急性细菌性胃炎：此病多有进食不洁食物史且同食者均有发病，患者可有中上腹痛伴呕吐、发热、乏力、口干及尿少等症状，呕吐物及大便检验有助诊断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急性病毒性肝炎：患者常有肝炎接触史。临床上有呕吐、右上腹疼痛、发热、食欲不振、乏力、恶心、黄疸及肝肿大等症状，血清中氨基转移酶及胆红素增高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急性胆囊炎、胆石症：患者可有进食油腻食物史。可有右上腹疼痛、阵发性加剧并向右肩及腰部放射；可有发热、恶心和黄疸等症状。</w:t>
      </w:r>
      <w:r>
        <w:rPr>
          <w:rFonts w:cs="宋体;SimSun" w:ascii="宋体;SimSun" w:hAnsi="宋体;SimSun"/>
          <w:sz w:val="24"/>
        </w:rPr>
        <w:t>Murphy</w:t>
      </w:r>
      <w:r>
        <w:rPr>
          <w:rFonts w:ascii="宋体;SimSun" w:hAnsi="宋体;SimSun" w:cs="宋体;SimSun"/>
          <w:sz w:val="24"/>
        </w:rPr>
        <w:t>征阳性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急性阑尾炎：典型的急性阑尾炎有转移性右下腹疼痛，麦氏点压痛或有肌紧张及反跳痛，同时出现发热、呕吐症状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输尿管结石：患者可有腹部绞痛，疼痛可向外阴部放射，常有尿频、尿急、血尿或呕吐的症状，结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片及超声常可明确诊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弥漫性腹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急性腹膜炎：患者有全腹疼痛、拒按、触之成板样硬，同时有发热、恶心、面色苍白、心悸、脉细速及休克等症状。超声及腹穿检查可作为辅助诊断的方法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肠梗阻：肠梗阻的临床表现有全腹疼痛伴明显腹胀、恶心及呕吐；腹部望诊可见肠型，听诊肠鸣音消失或亢进，腹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检查有助诊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呕吐伴腹胀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幽门梗阻：患者多有溃疡病史。临床上有上腹部饱胀，恶心呕吐，呕吐后腹胀稍缓解。呕吐物常为宿食，腹部体征可见蠕动波触之有震水声，诊断可借助胃镜及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片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肝硬化失代偿：患者有慢性肝病史，肝功能异常，有腹水或明显气胀，或二者兼而有之，患者食欲减退明显，有时可有恶心呕吐。腹部超声检查可助诊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呕吐伴头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脑梗死脑：出血患者可有头痛、呕吐、流涎、口角歪斜及肢体软弱无力或偏瘫等症状，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检查可见梗死灶或出血灶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蛛网膜下腔出血：本病常突然发生剧烈性头痛，持续难忍，出现呕吐、视力模糊及昏迷等症状，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或脑脊液检查可明确诊断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脑肿瘤：有持续性头痛，但不很剧烈，常伴有呕吐、视力模糊、面瘫、听力减弱及肢体无力等，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检查可明确诊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呕吐伴发热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中枢神经系统感染：此病起病急，患者全身中毒症状重，有发热、头痛、呕吐、嗜睡、抽搐及昏迷等症状；布氏、克氏征阳性；脑脊液检查能明确诊断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其他系统感染性疾病：小儿和老年人的呼吸道、消化道及泌尿道的感染常伴有发热、咽痛、咳嗽、呕吐、腹泻、尿频及尿痛等症状。血白细胞及中性粒细胞增高，通过相关各系统主要检查可以诊断原发疾病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五）呕吐伴胸痛：心肌梗死患者常有高血压、高脂血症及心绞痛的病史，如突然发生胸痛、心悸、出冷汗、脉细速及休克等症状，根据临床表现、心肌酶谱及心电图检查可确诊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六）呕吐伴眩晕：梅尼埃病多见于女性患者。发病时可有呕吐、眩晕而不能睁眼，卧床后症状稍有缓解，数天后可恢复，常见眼球有震颤而无阳性神经系统体征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七）呕吐伴心理障碍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：神经官能性呕吐此病以女性多见，常有精神心理障碍病史。临床上除呕吐外，无其他任何症状。尽管发生呕吐，但仍能照常工作和生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其他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糖尿病酮症酸中毒：患者多有糖尿病史。除呕吐外，可闻及烂苹果气味，重者可发生水、电解质紊乱。高血糖及血尿酮体阳性有助于诊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早期妊娠：凡月经过期的生育年龄妇女，喜食酸味食物，伴疲乏、恶心、呕吐及晕倒等症状时，应做尿妊娠试验以明确诊断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呕吐的处理要点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医师应安慰患者，使其保持安静。为患者擦净呕吐物，嘱漱口清洁口腔及卧床休息，暂时禁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应保留患者的呕吐物、二便及食具，以备查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对消化性溃疡患者给予必要的、足够疗程的药物治疗。对幽门梗阻的患者应先嘱其禁食，并作胃肠减压，同时给予静脉补液以纠正水、电解质紊乱，并转至专科医院以明确病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对常见感染性疾病伴呕吐者，如抗感染治疗无效或病情加剧时，应转上级医院进一步治疗。</w:t>
      </w:r>
    </w:p>
    <w:p>
      <w:pPr>
        <w:pStyle w:val="Normal"/>
        <w:ind w:firstLine="480"/>
        <w:rPr>
          <w:color w:val="008000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中枢系统感染、脑部疾病、败血症、急性肝炎、胆囊炎、腹膜炎及肠梗阻等危重患者应立即转上级医院，以免延误诊治。</w:t>
      </w:r>
    </w:p>
    <w:p>
      <w:pPr>
        <w:pStyle w:val="Normal"/>
        <w:ind w:firstLine="360"/>
        <w:rPr>
          <w:rFonts w:ascii="宋体;SimSun" w:hAnsi="宋体;SimSun" w:cs="宋体;SimSun"/>
          <w:color w:val="008000"/>
          <w:sz w:val="24"/>
        </w:rPr>
      </w:pPr>
      <w:r>
        <w:rPr>
          <w:rFonts w:cs="宋体;SimSun" w:ascii="宋体;SimSun" w:hAnsi="宋体;SimSun"/>
          <w:color w:val="008000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全科主治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0:50:00Z</dcterms:created>
  <dc:creator>zyl</dc:creator>
  <dc:description/>
  <cp:keywords/>
  <dc:language>en-US</dc:language>
  <cp:lastModifiedBy>dell</cp:lastModifiedBy>
  <dcterms:modified xsi:type="dcterms:W3CDTF">2016-12-05T02:00:00Z</dcterms:modified>
  <cp:revision>86</cp:revision>
  <dc:subject/>
  <dc:title/>
</cp:coreProperties>
</file>