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泻下药的分类以及包含药物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泻下药的功效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泻下药的题目演练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泻下药的分类以及包含药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泻下药根据药效作用的强弱不同，分为三类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攻下药：具有较强的攻下通便作用，又有清热泻火之效，包括大黄、芒硝、芦荟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润下药：润滑大肠，促使排便而不致峻泻，包括火麻仁、郁李仁、松子仁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峻下逐水药：能利尿，能使体内潴留的水饮通过二便排出体外，消除肿胀，包括甘遂、京大戟、芫花、牵牛子、巴豆等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泻下药的功效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464050" cy="277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泻下药的题目演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消肿散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消痰涤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杀虫攻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豁痰利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杀虫疔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京大戟除泻水逐饮外，还具有的功效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芫花除泻水逐饮外，还具有的功效是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析】京大戟的功效是泻水逐饮，消肿散结；芫花的功效是泻水逐饮，杀虫疔疮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12-06T11:24:00Z</dcterms:modified>
  <cp:revision>150</cp:revision>
  <dc:subject/>
  <dc:title/>
</cp:coreProperties>
</file>