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液体制剂的内容较多，怎么快速记忆掌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液体制剂的分类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的附加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液体制剂的内容较多，怎么快速记忆掌握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bCs/>
          <w:sz w:val="24"/>
        </w:rPr>
        <w:t>液体制剂每年都是考试的重点内容，主要介绍液体制剂的特点、分类、附加剂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药物的分类这里主要是按照分散系统分类的，分散系统的概念比较抽象，因此学员学习起来会感觉很吃力，液体制剂的附加剂这里关于增溶、助溶、潜溶很容易混淆，让大家傻傻分不清楚。其实，对于这部分内容，只要大家善于总结分析就能从中找到一些小窍门，轻松拿下这个知识点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比如对于液体制剂的分类，我们可以总结成如下表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38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体药剂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粒大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分散形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分子溶液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离子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相，澄明，热力学稳定，扩散快，能透过滤纸和某些半透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溶液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相，澄明，热力学稳定，扩散慢，能透过滤纸，不能透过半透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胶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粒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均相，热力学不稳定（聚结），能透过滤纸，不能透过半透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00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液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均相，热力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动力学不稳定，扩散很慢或不扩散，显微镜下可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悬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500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微粒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均相，热力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动力学不稳定，扩散很慢或不扩散，显微镜下可见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从表格中可以看到，是按照药物粒径从小到大排列的，其中粒径小的前两个是溶液剂属于均相液体制剂，后面的都是非均相的液体制剂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液体制剂的分类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属于热力学稳定体系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低分子溶液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高分子溶液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溶胶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混悬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乳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低分子溶液剂和高分子溶液剂属于均相液体制剂，热力学稳定，其他液体制剂都是热力学不稳定体系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的附加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以下可作为增溶剂的附加剂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吐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KI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乙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尼泊金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增溶剂、助溶剂和潜溶剂都是用于增加液体制剂中药物溶解度的附加剂。增溶剂是表面活性剂，助溶剂一般为小分子物质，潜溶剂是潜在的溶剂一般为醇类。所以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>KI</w:t>
      </w:r>
      <w:r>
        <w:rPr>
          <w:rFonts w:ascii="宋体;SimSun" w:hAnsi="宋体;SimSun" w:cs="宋体;SimSun"/>
          <w:sz w:val="24"/>
        </w:rPr>
        <w:t>是助溶剂，乙醇可作为潜溶剂，水是常用的溶剂，尼泊金是防腐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12-06T11:22:00Z</dcterms:modified>
  <cp:revision>16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