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中医内科主治医师考试大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8"/>
        <w:gridCol w:w="2087"/>
        <w:gridCol w:w="2546"/>
        <w:gridCol w:w="916"/>
      </w:tblGrid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部分基础知识</w:t>
            </w:r>
            <w:bookmarkEnd w:id="0"/>
          </w:p>
        </w:tc>
      </w:tr>
      <w:tr>
        <w:trPr>
          <w:trHeight w:val="285" w:hRule="atLeast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阴阳五行学说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阴阳学说在中医学中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组织结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人体的病理变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疾病的诊断和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行学说在中医学中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生理功能及相互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五脏病变的相互影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藏象学说的概念和特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基本概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学说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、六腑、奇恒之腑的功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特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形、窍、志、液、时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小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肠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大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肠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膀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三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焦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脑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女子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子胞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脏腑之间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脏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与腑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与腑之间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精气血津液神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的生成、贮藏与施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之精分类与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运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运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津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成、输布与排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的生理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的生成与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气与血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为血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为气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气与津液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行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摄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生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能载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精血津液之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血同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血同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精气神之间的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能生精、摄精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能化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气化神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驭精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经络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经络学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脉与络脉的区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络系统的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十二经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走向交接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分布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表里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经脉的流注次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奇经八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经八脉的主要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脉的循行部位及基本功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经络的生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沟通联系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渗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应传导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节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经络学说的应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阐释病理变化及其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疾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561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52060" cy="663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663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病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邪正盛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虚实变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正盛衰与疾病转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失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偏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互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格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亡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气的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陷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闭气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血的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行失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气与血关系失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不摄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血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两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津液代谢失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不足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液输布、排泄障碍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津液与气血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停气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随津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枯血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亏血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内生“五邪”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气内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从中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浊内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津伤化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热内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疾病传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疾病传变的概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位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性转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疾病传变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防治原则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预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病先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病防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治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与反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标与治本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正与祛邪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阴阳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理精气血津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因制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经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行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的基本概念、属性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藏象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奇恒之腑、五脏、六腑的生理功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象的概念、藏象学说的基本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食精气的输布运行过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宗气、卫气、营气的循行及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病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则外寒，阴虚则内热，阳盛则外热，阴盛则内寒”的机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病生于气”的发病学观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淫的致病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十九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藏五神及五腑虚实证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病治疗大法与饮食宜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脏六腑皆令人咳”的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痹、痛痹、着痹的成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诊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别阴阳属性的重要性与四诊合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治法与反治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势利导治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养生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生长壮老的规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与生长、发育、生殖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原则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论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太阳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太阳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风表虚证（桂枝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寒表实证（麻黄汤证、大青龙汤证、小青龙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太阳病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水证（五苓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蓄血证（桃核承气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证（麻黄杏仁甘草石膏汤证、葛根黄芩黄连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虚证（小建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两虚证（炙甘草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实结胸证（小陷胸汤证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痞证（半夏泻心汤证、旋覆代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阳明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阳明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热证（白虎加人参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实证（调胃承气汤证、小承气汤证、大承气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阳明病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发黄证（茵陈蒿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少阳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阳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本证（小柴胡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阳病兼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兼变证（大柴胡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太阴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腹痛证（桂枝加芍药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少阴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少阴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寒化证（四逆汤证、真武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热化证（黄连阿胶汤证、猪苓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少阴兼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表证（麻黄细辛附子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疑似证（四逆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厥阴病辨证论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本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错杂证（乌梅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寒证（当归四逆汤证、吴茱萸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热利（白头翁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霍乱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乱病辨治（理中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阴阳易瘥后劳复病辨证论治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瘥后劳复证（竹叶石膏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匮要略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痉湿暍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痉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痉证治（瓜蒌桂枝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在表证（麻黄杏仁薏苡甘草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兼气虚证（防己黄芪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风历节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节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湿历节证（桂枝芍药知母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湿历节证（乌头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血痹虚劳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痹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痹重证（黄芪桂枝五物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虚劳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失精证（桂枝加龙骨牡蛎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腰痛证（肾气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劳不寐证（酸枣仁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肺痿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热肺痿（麦门冬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肺痿肺痈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肺痿（甘草干姜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上气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痈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邪实壅滞证（葶苈大枣泻肺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腐脓溃证（桔梗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胸痹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胸痹心痛短气病篇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主证（瓜蒌薤白白酒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痹急证（薏苡附子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痛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痛急证（乌头赤石脂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腹满寒疝宿食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满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胃虚寒证（大建中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实内结证（大黄附子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痰饮咳嗽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饮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停心下证（苓桂术甘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消渴小便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消渴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胃热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津两伤（白虎加人参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利淋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小便不利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燥下寒水停证（瓜蒌瞿麦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黄疸病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并重证（茵陈蒿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重于热证（茵陈五苓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妇人妊娠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癥病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癥病漏下证（桂枝茯苓丸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腹痛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脾失调证（当归芍药散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妇人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崩漏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寒夹疲证（温经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篇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梅核气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痰凝证（半夏厚朴汤证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病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温热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温热类温病的传变规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治（银翘散、桑菊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治（宣白承气汤、清燥救肺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治（清营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陷心包证治（清宫汤、安宫牛黄丸、紫雪丹、至宝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盛动风证治（羚角钩藤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治（犀角地黄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阴耗竭证治（加减复脉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风内动证治（三甲复脉汤、大定风珠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正虚邪恋证治（黄连阿胶汤、青蒿鳖甲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湿热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主要湿热类温病的传变规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暑病的传变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湿热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温病初发证治（三仁汤、藿朴夏苓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困中焦证治（雷氏芳香化浊法、三仁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阻膜原证治（雷氏宣透膜原法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中阻证治（王氏连朴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蕴毒证治（甘露消毒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湿热酿痰蒙蔽心包证治（菖蒲郁金汤、苏合香丸、至宝丹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郁阻少阳证治（蒿芩清胆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暑湿弥漫三焦证治（三石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湿留恋证治（薛氏五叶芦根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温毒类温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毒类温病主要证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头瘟毒盛肺胃证治（普济消毒饮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烂喉痧毒燔气营（血）证治（凉营清气汤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中药的产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道地药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中药炮制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与方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炮制目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炮制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药性理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与沉降的不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良反应及副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药物毒性对指导临床用药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中药的配伍与用药禁忌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用药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中药的剂量与用法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解表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、桂枝、紫苏、生姜、香薷、荆芥、防风、羌活、白芷、细辛、藁本、苍耳子、辛夷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、牛蒡子、蝉蜕、桑叶、菊花、蔓荆子、柴胡、升麻、葛根、淡豆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清热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膏、知母、芦根、天花粉、竹叶、淡竹叶、栀子、夏枯草、决明子、谷精草、密蒙花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、黄连、黄柏、龙胆草、秦皮、苦参、白鲜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花、连翘、穿心莲、大青叶、板蓝根、青黛、贯众、蒲公英、紫花地丁、野菊花、重楼、拳参、土茯苓、鱼腥草、金荞麦、大血藤、败酱草、射干、山豆根、马勃、白头翁、马齿苋、鸦胆子、半边莲、白花蛇舌草、山慈菇、熊胆、白蔹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地黄、玄参、牡丹皮、赤芍、紫草、水牛角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、白薇、地骨皮、银柴胡、胡黄连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泻下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、芒硝、番泻叶、芦荟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麻仁、郁李仁、松子仁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遂、京大戟、芫花、商陆、牵牛子、巴豆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祛风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怯风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、威灵仙、川乌、蕲蛇、木瓜、乌梢蛇、蚕沙、伸筋草、寻骨风、松节、海风藤、路路通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艽、防己、桑枝、豨莶草、臭梧桐、络石藤、雷公藤、丝瓜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加皮、桑寄生、狗脊、千年健、鹿衔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化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、佩兰、苍术、厚朴、砂仁、白豆蔻、草豆蔻、草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利水渗湿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水渗湿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利水渗湿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利水消肿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、薏苡仁、猪苓、泽泻、冬瓜皮、玉米须、葫芦、香加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利尿通淋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子、滑石、木通、通草、瞿麦、萹蓄、地肤子、海金沙、石韦、冬葵子、灯心草、萆薢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湿退黄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、金钱草、虎杖、垂盆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温里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子、干姜、肉桂、吴茱萸、小茴香、丁香、高良姜、花椒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气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皮、青皮、枳实、木香、沉香、檀香、川楝子、乌药、荔枝核、香附、佛手、薤白、柿蒂、大腹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消食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楂、神曲、麦芽、谷芽、稻芽、莱菔子、鸡内金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驱虫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君子、苦楝皮、槟榔、南瓜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止血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、大蓟、地榆、槐花、侧柏叶、白茅根、苎麻根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、茜草、蒲黄、花蕊石、降香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及、仙鹤草、棕榈炭、血余炭、藕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叶、炮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活血化瘀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、延胡索、郁金、姜黄、乳香、没药、五灵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丹参、红花、桃仁、益母草、泽兰、牛膝、鸡血藤、王不留行、凌霄花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鳖虫、马钱子、自然铜、苏木、骨碎补、血竭、刘寄奴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莪术、三棱、水蛭、斑蝥、穿山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化痰止咳平喘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、天南星、白附子、白芥子、皂荚、旋覆花、白前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贝母、浙贝母、瓜蒌、竹茹、竹沥、天竺黄、前胡、桔梗、胖大海、海藻、昆布、海蛤壳、浮海石、瓦楞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杏仁、紫苏子、百部、紫菀、款冬花、枇杷叶、桑白皮、葶苈子、白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安神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、磁石、龙骨、琥珀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、柏子仁、首乌藤、合欢皮、远志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、平肝息风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决明、珍珠母、牡蛎、代赭石、刺蒺藜、罗布麻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羊角、牛黄、珍珠、钩藤、天麻、地龙、全蝎、蜈蚣、僵蚕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一、开窍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、冰片、苏合香、石菖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、西洋参、党参、太子参、黄芪、白术、山药、白扁豆、甘草、大枣、饴糖、蜂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二、补虚药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茸、紫河车、淫羊藿、巴戟天、仙茅、杜仲、续断、肉苁蓉、锁阳、补骨脂、益智仁、菟丝子、沙苑子、蛤蚧、冬虫夏草、韭菜子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、熟地黄、白芍、阿胶、何首乌、龙眼肉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沙参、南沙参、百合、麦冬、天冬、石斛、玉竹、黄精、枸杞子、墨旱莲、女贞子、黑芝麻、龟甲、鳖甲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三、收涩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根、浮小麦、糯稻根须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味子、乌梅、五倍子、罂粟壳、诃子、肉豆蔻、赤石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茱萸、覆盆子、桑螵蛸、金樱子、海螵蛸、莲子、芡实、椿皮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四、涌吐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涌吐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、瓜蒂、胆矾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、攻毒杀虫止痒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攻毒杀虫止痒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雄黄、硫黄、白矾、蛇床子、蟾酥、大蒜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六、拔毒化腐生肌药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性能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功效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适应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拔毒化腐生肌药的使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药、轻粉、砒石、铅丹、炉甘石、硼砂的性能、功效、应用、用法用量、使用注意及相似药物功用异同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剂型的特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味羌活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苏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柴胡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杏仁甘草石膏汤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葛解肌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升麻葛根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败毒散的组方原理、加减化裁及其与参苏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黄细辛附子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减葳蕤汤的组方原理及其与银翘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陷胸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脾汤的组方原理及其与大黄附子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物备急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子仁丸的组方原理及其与五仁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枣汤的组方原理、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车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汤的组方原理及其与新加黄龙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承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柴胡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芩清胆汤的组方原理及其与小柴胡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痛泻要方的组方原理及其与逍遥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虎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叶石膏汤的组方原理及其与白虎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营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犀角地黄汤的组方原理及其与清营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解毒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瘟败毒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膈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济消毒饮的组方原理及其与银翘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仙方活命饮的组方原理及其与五味消毒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赤散的组方原理及其与清心莲子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胆泻肝汤的组方原理及其与当归龙荟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金丸的组方原理及其与龙胆泻肝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胃散的组方原理、加减化裁及其与泻黄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女煎的组方原理及其与清胃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泻白散的组方原理及其与麻黄杏仁甘草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苇茎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芍药汤的组方原理及其与白头翁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蒿鳖甲汤的组方原理及其与清骨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六黄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祛暑解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薷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祛暑利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一散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苓甘露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清暑益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暑益气汤的组方原理及其与竹叶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建中汤的组方原理、加减化裁及其与理中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茱萸汤的组方原理及其与理中丸、左金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逆汤的组方原理、加减化裁及其与参附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阳救急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四逆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芪桂枝五物汤的组方原理及其与当归四逆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和汤的组方原理及其与仙方活命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脉散的组方原理及其与竹叶石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风散的组方原理及其与桂枝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带汤的组方原理及其与参苓白术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脾汤的组方原理、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炙甘草汤的组方原理、加减化裁及其与生脉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珍汤的组方原理及其与十全大补汤、人参养荣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磐石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味地黄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补阴丸的组方原理、加减化裁及其与六味地黄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归丸的组方原理及其与六味地黄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归丸的组方原理及其与肾气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龟鹿二仙胶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宝美髯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固表止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牡蛎散的组方原理及其与玉屏风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敛肺止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仙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人养脏汤的组方原理及其与芍药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涩肠固脱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神丸的组方原理及其与理中丸、痛泻要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涩精止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螵蛸散的组方原理及其与缩泉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固崩止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经丸的组方原理及其与固冲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黄汤的组方原理及其与完带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重镇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砂安神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母丸的组方原理及其与磁朱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王补心丹的组方原理及其与柏子养心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麦大枣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的组方原理及其与牛黄清心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金锭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鞠丸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薤白桂枝汤的组方原理及其与瓜蒌薤白白酒汤、瓜蒌薤白半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朴温中汤的组方原理及其与理中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台乌药散的组方原理及其与橘核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肝煎的组方原理及其与一贯煎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覆代赭汤的组方原理及其与吴茱萸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橘皮竹茹汤的组方原理及其与丁香柿蒂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、理血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核承气汤的组方原理及其与下瘀血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厘散的组方原理及其与活络效灵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经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笑散的组方原理及其与金铃子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枝茯苓丸的组方原理及其与鳖甲煎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血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蓟饮子的组方原理及其与导赤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槐花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芎茶调散的组方原理及其与九味羌活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秦艽汤的组方原理及其与地黄饮子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牵正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羚角钩藤汤的组方原理及其与紫雪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肝熄风汤的组方原理及其与建瓴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麻钩藤饮的组方原理及其与镇肝熄风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定风珠的组方原理及其与三甲复脉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轻宣外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杏汤的组方原理及其与桑菊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燥救肺汤的组方原理及其与桑杏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胃汤的组方原理及其与玉液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固金汤的组方原理及其与咳血方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阴清肺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散的组方原理及其与香薷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消毒丹的组方原理及其与三仁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朴饮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妙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归拈痛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苓散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苓汤的组方原理及其与五苓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己黄芪汤的组方原理及其与玉屏风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皮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武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脾散的组方原理及其与真武汤的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萆薢分清饮的组方原理及其与桑螵蛸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羌活胜湿汤的组方原理及其与九味羌活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胆汤的组方原理、加减化裁及其与蒿芩清胆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茯苓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陷胸汤的组方原理及加减化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滚痰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苓甘五味姜辛汤的组方原理及其与苓桂术甘汤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嗽散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白术天麻汤的组方原理及其与天麻钩藤饮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导滞丸的组方原理及其与木香槟榔丸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部分相关专业知识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问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问诊的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情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病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既往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生活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族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问寒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寒热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症状的常见类型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问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常汗出的常见类型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问疼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性质及其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疼痛的部位及其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问头身胸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晕、胸闷、心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问耳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问睡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失眠、嗜睡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问饮食口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渴与饮水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欲与食量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味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问二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便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便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问经带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经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带下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望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望神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神、少神、失神、假神的临床表现、相关鉴别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乱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望面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色的分类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色的分类、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色主病的具体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色十法的含义及具体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体强弱胖瘦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静姿态、异常动作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望头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头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面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望五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目部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口与唇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齿与龈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咽喉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望躯体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颈项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手足病变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望皮肤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色泽、形态异常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疹、水疱、疮疡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望排出物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痰、望涕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呕吐物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舌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舌诊原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与脏腑、经络、气血、津液的关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舌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舌象的特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望舌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色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形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态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下络脉异常的表现特征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望舌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质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望苔色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舌质舌苔的综合分析及临床意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质舌苔的综合分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舌诊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闻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听声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肠声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嗅气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气、病室气味异常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脉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诊脉概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口诊法的部位、原理及寸口分候脏腑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脉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脉象要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正常脉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脉象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、神、根的含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常见病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脉象特征及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病脉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相兼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相兼脉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真脏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脏脉的表现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诊小儿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正常脉象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小儿病脉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按诊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按诊的方法与意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手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诊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按诊的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虚里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脘腹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肌肤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手足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腧穴的内容及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八纲辨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八纲基本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里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热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虚实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阳证候的临床表现及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八纲证候间的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相兼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错杂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转化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候真假的内容及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病性辨证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六淫辨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淫证候、寒淫证候、暑淫证候、湿淫证候、燥淫证候、火淫证候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阴阳虚损辨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虚证、阴虚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亡阳证、亡阴证的临床表现、鉴别要点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气血类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虚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虚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滞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瘀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热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寒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血同病类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津液类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证、饮证、水停证、津液亏虚证的临床表现、证候鉴别与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情志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喜证、怒证、悲恐证、忧思证的临床表现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脏腑辨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心病证侯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肺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脾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脾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辨肝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肝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辨肾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辨脏腑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腑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辨脏腑兼病证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腑兼病各证候的鉴别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其他辨证方法概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辨六经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明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阳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厥阴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经病证的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辨卫气营血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分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气营血病证的传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辨三焦病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焦病证的辨证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学基础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症状学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热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痛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腹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痛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咳嗽与略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与咯痰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咯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血与呕血的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呼吸困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困难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发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病因与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水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肿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恶心与呕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心与呕吐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呕血与黑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呕血与黑便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腹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泻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黄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分类及其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疸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皮肤黏膜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黏膜出血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抽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搐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意识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病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伴随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识障碍的问诊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问诊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及内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诊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检体诊断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基本检查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嗅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一般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身状态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结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头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颅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部器官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姿势与运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部皮肤、包块与血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颈部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胸壁及胸廓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部体表标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廓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胸壁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房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和胸膜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与胸膜常见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心脏、血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腹部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触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叩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常见疾病的体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肛门、直肠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、直肠指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脊柱与四肢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神经系统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面神经麻痹的鉴别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觉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性与周围性瘫痪的鉴别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反射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实验诊断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血液的一般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红蛋白测定与红细胞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计数及分类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小板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织红细胞计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沉降率（血沉）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栓与止血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细血管脆性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血时间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因子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D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聚体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DI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血型鉴定与交叉配血试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系统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叉配血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骨髓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细胞学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髓增生度分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肝脏病常用的实验室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蛋白质代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红素代谢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血清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毒性肝炎标志物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肾功能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生肌酐清除率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肌酐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素氮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尿酸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浆二氧化碳结合力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缩稀释试验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钾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钠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氯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钙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铁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糖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耐量试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常用生化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脂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酶学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淀粉酶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心肌酶检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心肌蛋白检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钙蛋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肌红蛋白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免疫学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免疫球蛋白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补体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链球菌溶血素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身抗体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达反应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毒血清学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滋病病毒抗体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标志物检测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免疫复合物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蛋白测定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尿液检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常尿液各种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一般性状各项检查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化学检查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液镜检异常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沉渣计数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粪便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一般性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显微镜检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化学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粪便细菌学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痰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标本收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一般性状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痰液显微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浆膜腔穿刺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膜腔穿刺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渗出液与漏出液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脑脊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液检查的适应证和禁忌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中枢神经系统疾病的脑脊液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生殖系统体液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阴道分泌物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列腺液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器械检查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电图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心电图导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测量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各波段的正常范围和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心电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、室肥大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肌缺血和心肌梗死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心律失常的心电图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负荷试验适应证和禁忌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肺功能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积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容量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气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换气功能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气分析及酸碱度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酸碱平衡紊乱的实验室检查结果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内镜检查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消化道内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消化道内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纤维支气管镜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影像诊断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超声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诊断的临床应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放射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病变的基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检查方法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基本病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与关节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查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枢神经系统常见疾病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磁共振检査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状动脉造影检查的临床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放射性核素诊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功能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甲状腺素和促甲状腺激素测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传染病学总论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传染病流行过程与特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流行过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传染病的诊治与预防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的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几年所发传染病的中医认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常见传染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毒性肝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肾综合征出血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艾滋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及其他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流行性感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流行性脑脊髓膜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伤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细菌性痢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原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机病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检查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近年新发、多发传染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新发的传染病概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年多发的传染病概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医院感染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与隔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毒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隔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感染的预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心理学基础知识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的心理现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的内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过程：感觉、知觉、记忆、想象和注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过程：情绪和情感的定义、分类和作用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性的定义、内容和个性心理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理应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反应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激、应激源及种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介机制和应激反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对与心理防御机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身疾病的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特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诊断要点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心身疾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身疾病的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临床心身相关问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典型的心身疾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睡眠障碍与疼痛心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和儿科心身疾病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心理障碍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障碍的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判断标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障碍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经症性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症性障碍的临床特征与常见症状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常见神经症性障碍：焦虑症、抑郁症、恐惧症、强迫症、神经衰弱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其他类型的心理障碍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障碍及类型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不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心理健康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理健康概述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意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的标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心理健康的发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年龄的心理健康：婴幼儿、儿童期、青春期、中年期和老年期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群体的心理健康：家庭、学校和职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病人心理与医患关系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病人的心理问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角色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心理需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人的一般心理问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类病人的心理特点：门诊、住院和手术病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患关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关系的模式与重要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的心理素质培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务人员与患者的沟通技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医学的道德传统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中国医学的道德传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道德规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医学家的道德风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外国医学的道德传统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道德规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医学家的道德风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医学伦理学的基本原则与范畴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医学伦理学的基本原则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伤害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重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正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医学伦理学的基本范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利与义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感、良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慎、保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与幸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13056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10785" cy="693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693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法规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卫生法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法律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卫生法中的民事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民事责任的方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卫生法中的行政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责任的形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卫生法中的刑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概念及其特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责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责任的构成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相关卫生法律法规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《中华人民共和国执业医师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享有的权利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在执业活动中应履行的义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对医师在执业活动中提出的法定要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执业医师法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《中华人民共和国药品管理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品必须符合法定要求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药和劣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管理的药品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及相关法规、规章对医疗机构及其人员的有关规定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药品管理法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《中华人民共和国传染病防治法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传染病的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防治方针与管理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预防与疫情报告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染病疫情控制措施及医疗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机构及其人员违反《传染病防治法》有关规定应承担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《突发公共卫生事件应急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预防与应急准备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报告与信息发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发公共卫生事件的应急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突发公共卫生事件应急条例》规定的法律责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《医疗事故处理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原则与分级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预防与处置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事故的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《中华人民共和国中医药条例》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医药条例》制定目的与适用范围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发展中医药的方针、政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中医药事业的原则与中医药现代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医疗机构与从业人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教育与科研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药发展的保障措施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三、四部分专业知识与专业实践能力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39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30470" cy="605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0470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急性一氧化碳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04:00Z</dcterms:created>
  <dc:creator>cdel</dc:creator>
  <dc:description/>
  <cp:keywords/>
  <dc:language>en-US</dc:language>
  <cp:lastModifiedBy>DELL</cp:lastModifiedBy>
  <dcterms:modified xsi:type="dcterms:W3CDTF">2016-12-06T09:06:00Z</dcterms:modified>
  <cp:revision>5</cp:revision>
  <dc:subject/>
  <dc:title/>
</cp:coreProperties>
</file>