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心脏骤停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初级心肺复苏的主要步骤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心脏骤停后，按心电活动形式，抢救流程是怎样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脏骤停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脏性猝死的临床过程可分为四期：前驱期、终末事件期、心脏骤停和生物学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前驱期  病人在猝死前数天至数月，出现心绞痛、气促、疲乏及心悸等非特异性症状，但亦可无前驱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终末事件期  是指心脏骤停前的急性心血管改变时期，通常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临床表现为长时间的心绞痛、急性呼吸困难、突然心悸、持续心动过速或头晕、异位搏动与室性心动过速、心室颤动。另有部分病人以循环衰竭发病，在心脏骤停前已处于不活动状态，甚至已昏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心脏骤停期  意识完全丧失为该期的特征。心脏骤停是临床死亡的标志，临床表现为：①意识突然丧失或伴有短阵抽搐；②颈、股动脉搏动消失；③呼吸断续，呈叹气样，以至停止；④皮肤苍白或明显发绀；⑤心音消失。此时应采取有效措施，积极抢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生物学死亡期  从心脏骤停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之内未进行有效地心肺复苏，则随后过渡到生物学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初级心肺复苏的主要步骤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一旦心脏骤停确诊，立即进行抢救。主要措施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通气道  保持呼吸道通畅，可采用仰头抬颏法开放气道；清除口中异物及呕吐物，取下松动的义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人工呼吸  应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内判断和评价患者有无呼吸。确定无呼吸后，即可开始人工呼吸及胸外按压。在未建立气管内插管前紧急行口对口呼吸。无论是单人还是双人进行心肺复苏，按压与通气的比例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并积极争取气管内插管，建立人工气囊挤压或呼吸机辅助呼吸给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工胸外按压  通过胸外按压使整个胸腔内压改变而产生抽吸作用，改善全身血流量，有利于维持重要器官的血流灌注。病人置于水平位，头部应低于心脏水平。按压部位以剑突为定位标志，将食、中指两指放在剑突上方，手指上方的胸骨正中部位为按压处。按压深度为胸骨压低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速率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按压应规律，均匀进行。按压与通气的比例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即按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给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人工呼吸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心脏骤停后，按心电活动形式，抢救流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脏骤停后，按心电活动形式，抢救流程分述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心室颤动与无脉搏的室性心动过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心肺复苏后，待心电图示室颤或无脉搏室速时，紧急给予电除颤（</w:t>
      </w:r>
      <w:r>
        <w:rPr>
          <w:rFonts w:cs="宋体;SimSun" w:ascii="宋体;SimSun" w:hAnsi="宋体;SimSun"/>
          <w:sz w:val="24"/>
        </w:rPr>
        <w:t>360J</w:t>
      </w:r>
      <w:r>
        <w:rPr>
          <w:rFonts w:ascii="宋体;SimSun" w:hAnsi="宋体;SimSun" w:cs="宋体;SimSun"/>
          <w:sz w:val="24"/>
        </w:rPr>
        <w:t>），根据需要可作多次电除颤。除颤后检查心律。①如恢复自主心律，继续监测生命体征，静脉给予药物，维持有效血压、心率、心律。②如持续或复发室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室速时，继续行有效基础心肺复苏，并气管插管，建立静脉通路，同时从静脉给予肾上腺素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推注，无效时推注计量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，最大计量不超过</w:t>
      </w:r>
      <w:r>
        <w:rPr>
          <w:rFonts w:cs="宋体;SimSun" w:ascii="宋体;SimSun" w:hAnsi="宋体;SimSun"/>
          <w:sz w:val="24"/>
        </w:rPr>
        <w:t>0.1mg/kg</w:t>
      </w:r>
      <w:r>
        <w:rPr>
          <w:rFonts w:ascii="宋体;SimSun" w:hAnsi="宋体;SimSun" w:cs="宋体;SimSun"/>
          <w:sz w:val="24"/>
        </w:rPr>
        <w:t>；随后在基于电除颤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Ｊ）。仍无效可静脉给予利多卡因</w:t>
      </w:r>
      <w:r>
        <w:rPr>
          <w:rFonts w:cs="宋体;SimSun" w:ascii="宋体;SimSun" w:hAnsi="宋体;SimSun"/>
          <w:sz w:val="24"/>
        </w:rPr>
        <w:t>1mg/kg</w:t>
      </w:r>
      <w:r>
        <w:rPr>
          <w:rFonts w:ascii="宋体;SimSun" w:hAnsi="宋体;SimSun" w:cs="宋体;SimSun"/>
          <w:sz w:val="24"/>
        </w:rPr>
        <w:t>推注。复苏不成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重复此剂量，后应静脉滴注维持。上述治疗失败，换用溴苄胺或普鲁卡因胺或胺碘酮；若为尖端扭转室速或可疑低镁或难治性室颤可给予硫酸镁；考虑有酸中毒或高血钾存在可给予碳酸氢钠（剂量</w:t>
      </w:r>
      <w:r>
        <w:rPr>
          <w:rFonts w:cs="宋体;SimSun" w:ascii="宋体;SimSun" w:hAnsi="宋体;SimSun"/>
          <w:sz w:val="24"/>
        </w:rPr>
        <w:t>1mmol/kg</w:t>
      </w:r>
      <w:r>
        <w:rPr>
          <w:rFonts w:ascii="宋体;SimSun" w:hAnsi="宋体;SimSun" w:cs="宋体;SimSun"/>
          <w:sz w:val="24"/>
        </w:rPr>
        <w:t>），每次用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后，可再行除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搏停顿或严重心动过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如两个或两个以上导联明确显示心室停顿，在继续心肺复苏的基础上，气管插管，建立静脉通路，尽力回复稳定的自主心律或设法实施人工心脏起搏，并分析发生的病因（缺氧、高血钾、低血钾、酸中毒、药物过量、低温），针对病因采取措施。常用药物为肾上腺素和阿托品静脉注射，并可应用异丙肾上腺素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g/min</w:t>
      </w:r>
      <w:r>
        <w:rPr>
          <w:rFonts w:ascii="宋体;SimSun" w:hAnsi="宋体;SimSun" w:cs="宋体;SimSun"/>
          <w:sz w:val="24"/>
        </w:rPr>
        <w:t>）静脉滴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无脉搏性电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室电机械分离、心室自主节律、室性逸搏心律、缓慢心律伴停顿、除颤后室性自主节律，给予继续心肺复苏，气管插管，建立静脉通路，必要时可用多普勒超声监测血流，并针对病因给予处理（低血容量、缺氧、心包填塞、张力性气胸、低温、大面积肺栓塞、药物过量、高血钾、酸中毒、大面积急性心肌梗死），常用药物为肾上腺素和阿托品，无效时可试用氯化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g/kg</w:t>
      </w:r>
      <w:r>
        <w:rPr>
          <w:rFonts w:ascii="宋体;SimSun" w:hAnsi="宋体;SimSun" w:cs="宋体;SimSun"/>
          <w:sz w:val="24"/>
        </w:rPr>
        <w:t>静注，疗效不确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2-05T00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