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内科主治医师考试大纲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相关专业知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017</w:t>
      </w:r>
      <w:r>
        <w:rPr/>
        <w:t>年中医内科主治医师考试相关专业知识大纲什么时候公布？相信这是近期准备参加</w:t>
      </w:r>
      <w:r>
        <w:rPr/>
        <w:t>2017</w:t>
      </w:r>
      <w:r>
        <w:rPr/>
        <w:t>年中医内科主治医师考试的考生最关心的问题。医学教育网小编在这里回复大家：</w:t>
      </w:r>
      <w:r>
        <w:rPr/>
        <w:t>2017</w:t>
      </w:r>
      <w:r>
        <w:rPr/>
        <w:t>年中医内科主治医师考试相关专业知识大纲已经公布！与</w:t>
      </w:r>
      <w:r>
        <w:rPr/>
        <w:t>2016</w:t>
      </w:r>
      <w:r>
        <w:rPr/>
        <w:t>年相比较没有变化。具体内容如下，供所有学员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97"/>
        <w:gridCol w:w="2438"/>
        <w:gridCol w:w="3079"/>
        <w:gridCol w:w="756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第二部分相关专业知识</w:t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问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问诊的内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情况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主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病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既往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个人生活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家族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问寒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问寒热的含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寒热症状的常见类型、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问汗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异常汗出的常见类型、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问疼痛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疼痛的性质及其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疼痛的部位及其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问头身胸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晕、胸闷、心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问耳目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耳部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目部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问睡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失眠、嗜睡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问饮食口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口渴与饮水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食欲与食量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口味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问二便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便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便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问经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带下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望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望神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得神、少神、失神、假神的临床表现、相关鉴别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乱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望面色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色的分类、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病色的分类、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五色主病的具体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望色十法的含义及具体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望形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体强弱胖瘦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望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静姿态、异常动作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望头面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头部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望面部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望五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目部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望口与唇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望齿与龈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望咽喉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望躯体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颈项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望手足病变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望皮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色泽、形态异常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、水疱、疮疡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望排出物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痰、望涕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望呕吐物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舌诊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舌诊原理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舌与脏腑、经络、气血、津液的关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正常舌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常舌象的特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望舌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舌色异常的表现特征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舌形异常的表现特征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舌态异常的表现特征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舌下络脉异常的表现特征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望舌苔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苔质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望苔色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舌质舌苔的综合分析及临床意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舌质舌苔的综合分析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舌诊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闻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听声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声音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语言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呼吸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听声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咳嗽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胃肠声音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嗅气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气、病室气味异常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脉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诊脉概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寸口诊法的部位、原理及寸口分候脏腑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诊脉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脉象要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正常脉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正常脉象的特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、神、根的含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常见病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见病脉的脉象特征及鉴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病脉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相兼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相兼脉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真脏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真脏脉的表现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诊小儿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小儿正常脉象的特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小儿病脉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按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按诊的方法与意义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按诊的手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按诊的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按诊的内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按虚里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按脘腹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按肌肤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按手足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按腧穴的内容及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八纲辨证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八纲基本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表里证候的临床表现及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寒热证候的临床表现及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虚实证候的临床表现及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阳证候的临床表现及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八纲证候间的关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证候相兼的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证候错杂的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证候转化的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证候真假的内容及鉴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病性辨证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六淫辨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淫证候、寒淫证候、暑淫证候、湿淫证候、燥淫证候、火淫证候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阴阳虚损辨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阳虚证、阴虚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亡阳证、亡阴证的临床表现、鉴别要点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气血类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虚类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虚类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滞类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瘀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热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寒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气血同病类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辨津液类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痰证、饮证、水停证、津液亏虚证的临床表现、证候鉴别与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辨情志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喜证、怒证、悲恐证、忧思证的临床表现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脏腑辨证　　　　　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辨心病证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辨肺病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脾病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脾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脾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辨肝病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辨肾病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辨脏腑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腑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腑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辨脏腑兼病证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脏腑兼病各证候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兼病各证候的鉴别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其他辨证方法概要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辨六经病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太阳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阳明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少阳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太阴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少阴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厥阴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六经病证的传变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辨卫气营血病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卫分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分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营分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分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卫气营血病证的传变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三焦病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焦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焦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焦病证的辨证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诊断学基础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症状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发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热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热的伴随症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发热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胸痛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痛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痛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腹痛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腹痛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腹痛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咳嗽与略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咳嗽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咯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咯血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咯血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与呕血的鉴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呼吸困难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呼吸困难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困难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呼吸困难的伴随症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困难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发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绀的病因与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绀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水肿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肿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肿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恶心与呕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恶心与呕吐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恶心与呕吐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呕血与黑便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呕血与黑便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呕血与黑便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腹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腹泻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腹泻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黄疽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黄疸的分类及其特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黄疸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皮肤黏膜出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黏膜出血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黏膜出血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抽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抽搐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抽搐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意识障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意识障碍的病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意识障碍的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意识障碍的伴随症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意识障碍的问诊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问诊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问诊的方法及内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问诊的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问诊的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检体诊断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基本检查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嗅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一般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全身状态检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检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淋巴结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头部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颅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部器官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颈部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颈部姿势与运动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部皮肤、包块与血管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颈部检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甲状腺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管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胸壁及胸廓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部体表标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廓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胸壁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乳房检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肺和胸膜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与胸膜常见病的体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心脏、血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管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循环系统常见病的体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腹部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腹部常见疾病的体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肛门、直肠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肛门、直肠指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脊柱与四肢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柱检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四肢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神经系统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枢性与周围性面神经麻痹的鉴别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觉功能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运动功能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中枢性与周围性瘫痪的鉴别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神经反射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实验诊断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液的一般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红蛋白测定与红细胞计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计数及分类计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小板检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网织红细胞计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红细胞沉降率（血沉）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血栓与止血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细血管脆性试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时间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凝血因子检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D-</w:t>
            </w:r>
            <w:r>
              <w:rPr>
                <w:rFonts w:ascii="Arial" w:hAnsi="Arial" w:cs="Arial"/>
                <w:kern w:val="0"/>
                <w:szCs w:val="21"/>
              </w:rPr>
              <w:t>二聚体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DIC</w:t>
            </w:r>
            <w:r>
              <w:rPr>
                <w:rFonts w:ascii="Arial" w:hAnsi="Arial" w:cs="Arial"/>
                <w:kern w:val="0"/>
                <w:szCs w:val="21"/>
              </w:rPr>
              <w:t>检查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血型鉴定与交叉配血试验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ABO</w:t>
            </w:r>
            <w:r>
              <w:rPr>
                <w:rFonts w:ascii="Arial" w:hAnsi="Arial" w:cs="Arial"/>
                <w:kern w:val="0"/>
                <w:szCs w:val="21"/>
              </w:rPr>
              <w:t>血型系统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交叉配血试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骨髓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髓细胞学检查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增生度分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脏病常用的实验室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代谢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红素代谢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血清酶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毒性肝炎标志物检测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肾功能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内生肌酐清除率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肌酐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尿素氮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尿酸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浆二氧化碳结合力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浓缩稀释试验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常用生化检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钾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钠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氯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血清钙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铁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糖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糖耐量试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血脂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酶学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淀粉酶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心肌酶检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心肌蛋白检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肌钙蛋白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钙蛋白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肌红蛋白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免疫学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免疫球蛋白测定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补体测定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链球菌溶血素“</w:t>
            </w:r>
            <w:r>
              <w:rPr>
                <w:rFonts w:cs="Arial" w:ascii="Arial" w:hAnsi="Arial"/>
                <w:kern w:val="0"/>
                <w:szCs w:val="21"/>
              </w:rPr>
              <w:t>0”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身抗体检查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肥达反应检测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梅毒血清学检查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艾滋病病毒抗体测定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肿瘤标志物检测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循环免疫复合物测定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C</w:t>
            </w:r>
            <w:r>
              <w:rPr>
                <w:rFonts w:ascii="Arial" w:hAnsi="Arial" w:cs="Arial"/>
                <w:kern w:val="0"/>
                <w:szCs w:val="21"/>
              </w:rPr>
              <w:t>反应蛋白测定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尿液检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正常尿液各种检查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一般性状各项检查异常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液化学检查异常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液镜检异常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沉渣计数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粪便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便一般性状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便显微镜检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便化学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菌学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痰液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痰液标本收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痰液一般性状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痰液显微镜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浆膜腔穿刺液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浆膜腔穿刺液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渗出液与漏出液鉴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脑脊液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脊液检查的适应证和禁忌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中枢神经系统疾病的脑脊液特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生殖系统体液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阴道分泌物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精液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前列腺液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器械检查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心电图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用心电图导联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电图测量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电图各波段的正常范围和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平均心电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房、室肥大的心电图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缺血和心肌梗死的心电图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常见心律失常的心电图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电图负荷试验适应证和禁忌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肺功能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容积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容量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通气功能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换气功能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气分析及酸碱度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常见酸碱平衡紊乱的实验室检查结果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内镜检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内镜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消化道内镜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纤维支气管镜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影像诊断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超声诊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诊断的临床应用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放射诊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呼吸系统病变的基本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系统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及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循环系统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及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系统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检查方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消化系统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及磁共振检查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泌尿系统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及磁共振检查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骨与关节基本病变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及磁共振检查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骨与关节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及磁共振检查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枢神经系统常见疾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及磁共振检査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冠状动脉造影检查的临床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放射性核素诊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吸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碘功能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甲状腺素和促甲状腺激素测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66CC"/>
                  <w:kern w:val="0"/>
                  <w:u w:val="single"/>
                </w:rPr>
                <w:t>传染病学</w:t>
              </w:r>
            </w:hyperlink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传染病学总论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传染病流行过程与特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染病流行过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染病的特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传染病的诊治与预防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染病的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染病的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染病的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近几年所发传染病的中医认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常见传染病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病毒性肝炎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及其他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肾综合征出血热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艾滋病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及其他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流行性感冒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流行性脑脊髓膜炎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伤寒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细菌性痢疾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机病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近年新发、多发传染病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近年新发的传染病概况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近年多发的传染病概况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医院感染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毒与隔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隔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院感染的预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心理学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心理学基础知识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的心理现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理学的内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认识过程：感觉、知觉、记忆、想象和注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情感过程：情绪和情感的定义、分类和作用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个性的定义、内容和个性心理特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心理应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激反应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应激、应激源及种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介机制和应激反应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应对与心理防御机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身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心身疾病的概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身疾病的特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身疾病的诊断要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身疾病的治疗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临床心身相关问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典型的心身疾病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睡眠障碍与疼痛心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妇科和儿科心身疾病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心理障碍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心理障碍的概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理障碍的判断标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理障碍的分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神经症性障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神经症性障碍的临床特征与常见症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常见神经症性障碍：焦虑症、抑郁症、恐惧症、强迫症、神经衰弱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其他类型的心理障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格障碍及类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行为不良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心理健康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心理健康概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理健康的意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理健康的标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心理健康的发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不同年龄的心理健康：婴幼儿、儿童期、青春期、中年期和老年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同群体的心理健康：家庭、学校和职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病人心理与医患关系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病人的心理问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人角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病人的心理需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人的一般心理问题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各类病人的心理特点：门诊、住院和手术病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医患关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的模式与重要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务人员的心理素质培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务人员与患者的沟通技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伦理学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学的道德传统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国医学的道德传统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国医学道德规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国古代医学家的道德风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外国医学的道德传统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外国医学道德规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外国医学家的道德风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学的基本原则与范畴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医学伦理学的基本原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不伤害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利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尊重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公正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医学伦理学的基本范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权利与义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情感、良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审慎、保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荣誉与幸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19700" cy="722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22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66CC"/>
                  <w:kern w:val="0"/>
                  <w:u w:val="single"/>
                </w:rPr>
                <w:t>卫生法规</w:t>
              </w:r>
            </w:hyperlink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卫生法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的法律责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卫生法中的民事责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民事责任的概念及其特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民事责任的构成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承担民事责任的方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卫生法中的行政责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行政责任的概念及其特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行政责任的构成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行政责任的形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卫生法中的刑事责任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刑事责任的概念及其特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刑事责任的构成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相关卫生法律法规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一）《中华人民共和国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66CC"/>
                  <w:kern w:val="0"/>
                  <w:u w:val="single"/>
                </w:rPr>
                <w:t>执业医师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法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执业医师享有的权利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执业医师在执业活动中应履行的义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《执业医师法》对医师在执业活动中提出的法定要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《执业医师法》规定的法律责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《中华人民共和国药品管理法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必须符合法定要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假药和劣药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管理的药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《药品管理法》及相关法规、规章对医疗机构及其人员的有关规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《药品管理法》规定的法律责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《中华人民共和国传染病防治法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法定传染病的分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染病防治方针与管理原则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染病预防与疫情报告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传染病疫情控制措施及医疗救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相关机构及其人员违反《传染病防治法》有关规定应承担的法律责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《突发公共卫生事件应急条例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突发公共卫生事件的预防与应急准备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突发公共卫生事件的报告与信息发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突发公共卫生事件的应急处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《突发公共卫生事件应急条例》规定的法律责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《医疗事故处理条例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事故的处理原则与分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事故的预防与处置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疗事故的处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《中华人民共和国中医药条例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《中医药条例》制定目的与适用范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国家发展中医药的方针、政策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展中医药事业的原则与中医药现代化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中医医疗机构与从业人员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医药教育与科研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中医药发展的保障措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chuanranbingxu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/weishengfagu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35:00Z</dcterms:created>
  <dc:creator>cdel</dc:creator>
  <dc:description/>
  <cp:keywords/>
  <dc:language>en-US</dc:language>
  <cp:lastModifiedBy>dell</cp:lastModifiedBy>
  <dcterms:modified xsi:type="dcterms:W3CDTF">2016-12-06T08:19:00Z</dcterms:modified>
  <cp:revision>12</cp:revision>
  <dc:subject/>
  <dc:title/>
</cp:coreProperties>
</file>