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卫生资格（主管中药师）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.</w:t>
      </w:r>
      <w:r>
        <w:rPr>
          <w:rFonts w:ascii="宋体;SimSun" w:hAnsi="宋体;SimSun"/>
          <w:b/>
          <w:sz w:val="24"/>
        </w:rPr>
        <w:t>【问题】化痰止咳平喘药相似药物对比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天南星的功效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.</w:t>
      </w:r>
      <w:r>
        <w:rPr>
          <w:rFonts w:ascii="宋体;SimSun" w:hAnsi="宋体;SimSun"/>
          <w:b/>
          <w:sz w:val="24"/>
        </w:rPr>
        <w:t>【问题】苦杏仁特点、功效、主治及药理作用。</w:t>
      </w:r>
    </w:p>
    <w:p>
      <w:pPr>
        <w:pStyle w:val="Normal"/>
        <w:ind w:firstLine="482"/>
        <w:rPr/>
      </w:pPr>
      <w:r>
        <w:rPr>
          <w:rFonts w:ascii="宋体;SimSun" w:hAnsi="宋体;SimSun"/>
          <w:b/>
          <w:sz w:val="24"/>
        </w:rPr>
        <w:t>4.</w:t>
      </w:r>
      <w:r>
        <w:rPr>
          <w:rFonts w:ascii="宋体;SimSun" w:hAnsi="宋体;SimSun"/>
          <w:b/>
          <w:sz w:val="24"/>
        </w:rPr>
        <w:t>【问题】</w:t>
      </w:r>
      <w:r>
        <w:rPr>
          <w:rFonts w:cs="宋体;SimSun"/>
          <w:b/>
          <w:bCs/>
          <w:sz w:val="24"/>
        </w:rPr>
        <w:t>瓜蒌的主治病证</w:t>
      </w:r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 xml:space="preserve">具体解答： 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化痰止咳平喘药相似药物对比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半夏与天南星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均能燥湿化痰，为治寒痰、湿痰要药；生品外用消肿止痛，治痈疽肿毒、瘰疬痰核等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半夏主归脾、胃经，善除脾胃湿痰，又能降逆止呕、消痞散结；天南星主归肝经，善祛风痰而能解痉止厥，善治风痰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川贝母与浙贝母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清热化痰，散结消痈，同治肺热咳嗽、瘰疬、乳痈等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川贝母味甘偏润，又能润肺止咳，肺热燥咳，虚劳咳嗽用之为宜；浙贝母苦寒降泄，风热犯肺或痰热郁肺之咳嗽用之为宜，清热散结之力胜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竹茹、竹沥与天竺黄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药共同功效：均能清热化痰，同治痰热咳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竹沥、天竺黄又可定惊，主治热病或痰热所致的惊风、癫痫，中风昏迷、喉间痰鸣。天竺黄定惊之力尤甚，常用治小儿惊风，热病神昏。竹沥性寒滑利，清热涤痰力强，多用于大人惊痫中风，肺热顽痰胶结难咯。竹茹长于清心除烦，多用治痰热扰心的心烦失眠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白前与前胡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均能降气化痰，治疗肺气上逆，咳喘痰多，常相须为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白前性温，祛痰作用较强，多用于内伤寒痰咳喘；前胡性偏寒，兼能疏散风热，尤多用于外感风热或痰热咳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苦杏仁与紫苏子：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共同功效：止咳平喘、润肠通便，同治咳喘气逆、肠燥便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苦杏仁味苦具小毒，又能宣肺，为治咳喘要药，又治各种咳喘；苏子善于降气消痰，既治咳喘痰壅气逆，又治上盛下虚之久咳痰喘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款冬花与紫菀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既可化痰，又能润肺，咳嗽无论寒热虚实，病程长短均可用之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款冬花重在止咳，紫菀尤善祛痰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桑白皮与葶苈子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药共同功效：均能泻肺平喘，利水消肿，治疗肺热及肺中水气，痰饮咳喘以及水肿，常相须为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不同功效：桑白皮甘寒，药性较缓，长于清肺热，降肺火，多用于肺热咳喘，痰黄及皮肤水肿；而葶苈子力峻，重在泻肺中水气、痰涎，对邪盛喘满不得卧者尤宜，其利水力量也强，可兼治鼓胀、胸腹积水之证。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>]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/>
          <w:b/>
          <w:sz w:val="24"/>
        </w:rPr>
        <w:t>2.</w:t>
      </w:r>
      <w:r>
        <w:rPr>
          <w:rFonts w:ascii="宋体;SimSun" w:hAnsi="宋体;SimSun"/>
          <w:b/>
          <w:sz w:val="24"/>
        </w:rPr>
        <w:t>【问题】天南星的功效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既燥湿化痰，又祛风解痉的药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天南星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牛黄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橘红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半夏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蝉蜕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ascii="Verdana" w:hAnsi="Verdana" w:cs="Verdana"/>
          <w:sz w:val="24"/>
          <w:szCs w:val="24"/>
        </w:rPr>
        <w:t>天南星【功效】燥湿化痰，祛风</w:t>
      </w:r>
      <w:r>
        <w:rPr>
          <w:rFonts w:ascii="Verdana" w:hAnsi="Verdana" w:cs="Verdana"/>
          <w:sz w:val="24"/>
          <w:szCs w:val="24"/>
        </w:rPr>
        <w:t>解</w:t>
      </w:r>
      <w:r>
        <w:rPr>
          <w:rFonts w:ascii="Verdana" w:hAnsi="Verdana" w:cs="Verdana"/>
          <w:sz w:val="24"/>
          <w:szCs w:val="24"/>
        </w:rPr>
        <w:t>痉</w:t>
      </w:r>
      <w:r>
        <w:rPr>
          <w:rFonts w:ascii="Verdana" w:hAnsi="Verdana" w:cs="Verdana"/>
          <w:sz w:val="24"/>
          <w:szCs w:val="24"/>
        </w:rPr>
        <w:t>。外用</w:t>
      </w:r>
      <w:r>
        <w:rPr>
          <w:rFonts w:ascii="Verdana" w:hAnsi="Verdana" w:cs="Verdana"/>
          <w:sz w:val="24"/>
          <w:szCs w:val="24"/>
        </w:rPr>
        <w:t>散结消肿。</w:t>
      </w:r>
      <w:r>
        <w:rPr>
          <w:rFonts w:ascii="Verdana" w:hAnsi="Verdana" w:cs="Verdana" w:eastAsia="Verdan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【问题】苦杏仁特点、功效、主治及药理作用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关于苦杏仁的说法正确的是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有小毒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止咳平喘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润肠通便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外用治疗蛲虫病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治疗咳嗽气喘与肠燥便秘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ABCDE</w:t>
      </w:r>
    </w:p>
    <w:p>
      <w:pPr>
        <w:pStyle w:val="Style16"/>
        <w:ind w:firstLine="482"/>
        <w:rPr/>
      </w:pPr>
      <w:r>
        <w:rPr>
          <w:b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 xml:space="preserve"> 苦杏仁：有小毒，入肺与大肠经。【功效】止咳平喘，润肠通便。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咳嗽气喘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肠燥便秘。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蛲虫病，外阴瘙痒。外用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医学教育网原创</w:t>
      </w:r>
      <w:r>
        <w:rPr>
          <w:rFonts w:cs="宋体;SimSun"/>
          <w:sz w:val="24"/>
          <w:szCs w:val="24"/>
        </w:rPr>
        <w:t xml:space="preserve">]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4.</w:t>
      </w:r>
      <w:r>
        <w:rPr>
          <w:rFonts w:cs="宋体;SimSun"/>
          <w:b/>
          <w:bCs/>
          <w:sz w:val="24"/>
          <w:szCs w:val="24"/>
        </w:rPr>
        <w:t>【问题】瓜蒌的主治病证。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瓜蒌治疗的病证不包括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A.</w:t>
      </w:r>
      <w:r>
        <w:rPr>
          <w:rFonts w:cs="宋体;SimSun"/>
          <w:sz w:val="24"/>
          <w:szCs w:val="24"/>
        </w:rPr>
        <w:t xml:space="preserve">乳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B.</w:t>
      </w:r>
      <w:r>
        <w:rPr>
          <w:rFonts w:cs="宋体;SimSun"/>
          <w:sz w:val="24"/>
          <w:szCs w:val="24"/>
        </w:rPr>
        <w:t xml:space="preserve">肠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C.</w:t>
      </w:r>
      <w:r>
        <w:rPr>
          <w:rFonts w:cs="宋体;SimSun"/>
          <w:sz w:val="24"/>
          <w:szCs w:val="24"/>
        </w:rPr>
        <w:t xml:space="preserve">肺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D.</w:t>
      </w:r>
      <w:r>
        <w:rPr>
          <w:rFonts w:cs="宋体;SimSun"/>
          <w:sz w:val="24"/>
          <w:szCs w:val="24"/>
        </w:rPr>
        <w:t xml:space="preserve">肝痈 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E.</w:t>
      </w:r>
      <w:r>
        <w:rPr>
          <w:rFonts w:cs="宋体;SimSun"/>
          <w:sz w:val="24"/>
          <w:szCs w:val="24"/>
        </w:rPr>
        <w:t xml:space="preserve">胸痹 </w:t>
      </w:r>
    </w:p>
    <w:p>
      <w:pPr>
        <w:pStyle w:val="Style16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答案：</w:t>
      </w:r>
      <w:r>
        <w:rPr>
          <w:rFonts w:cs="宋体;SimSun"/>
          <w:b/>
          <w:bCs/>
          <w:sz w:val="24"/>
          <w:szCs w:val="24"/>
        </w:rPr>
        <w:t>D</w:t>
      </w:r>
    </w:p>
    <w:p>
      <w:pPr>
        <w:pStyle w:val="Style16"/>
        <w:ind w:firstLine="482"/>
        <w:rPr/>
      </w:pPr>
      <w:r>
        <w:rPr>
          <w:rFonts w:cs="宋体;SimSun"/>
          <w:b/>
          <w:bCs/>
          <w:sz w:val="24"/>
          <w:szCs w:val="24"/>
        </w:rPr>
        <w:t>解析：</w:t>
      </w:r>
      <w:r>
        <w:rPr>
          <w:rFonts w:cs="宋体;SimSun"/>
          <w:sz w:val="24"/>
          <w:szCs w:val="24"/>
        </w:rPr>
        <w:t>瓜蒌 【主治病证】 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痰热咳喘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胸痹，结胸。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肺痈，肠痈，乳痈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 xml:space="preserve">）肠燥便秘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74523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7452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360"/>
    </w:pPr>
    <w:rPr>
      <w:rFonts w:ascii="宋体;SimSun" w:hAnsi="宋体;SimSun" w:cs="Courier New"/>
      <w:szCs w:val="21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dcterms:modified xsi:type="dcterms:W3CDTF">2016-11-29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