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疾病的现况调查（时间范围较短），可以得到某病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出生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发病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患病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病死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罹患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现况研究是收集、描述特定时点（或期间）和特定范围内人群中的疾病或健康状况及相关因素的分布情况，是横断面研究，所以其只能得出某病的患病率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抽样调查方法中，抽样误差最大的方法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单纯随机抽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整群抽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系统抽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分层抽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多阶段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整群抽样：是将总体分成若干群组，抽取其中部分群组作为观察单位组成样本。整群抽样的特点有：①易于组织、实施方便，可以节省人力、物力；②群间差异越小，抽取的群越多，则结果的精确度越高；③抽样误差较大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岁女童，因食入苦杏仁后出现头晕、头痛、恶心、呕吐、流涎、心悸等中毒症状，苦杏仁中的有毒成分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氰甙（苷）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龙葵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秋水仙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雷公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皂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含氰苷类植物中毒是指因食用苦杏仁、桃仁、李子仁、枇杷仁、樱桃仁、木薯等含氰苷类食物引起的食物中毒，其中以杏仁中毒最多见。有毒成分为氰甙，其中苦杏仁含量最高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，女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，食用奶油蛋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小时后出现恶心、剧烈呕吐、上腹部剧烈疼痛、腹泻、体温正常。首先应考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亚硝酸盐食物中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沙门菌属食物中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副溶血性弧菌食物中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葡萄球菌肠毒素食物中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肉毒梭菌毒素食物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葡萄球菌肠毒素食物中毒潜伏期短，一般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，极少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。起病急骤，有恶心、呕吐、中上腹痛和腹泻，以剧烈而频繁地呕吐最为显著，呕吐物可呈胆汁性或含血及黏液。剧烈吐泻可导致虚脱、肌痉挛及严重失水等现象。体温大多正常或略高。病程短，一般在数小时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内迅速恢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20:00Z</dcterms:created>
  <dc:creator>zyl</dc:creator>
  <dc:description/>
  <cp:keywords/>
  <dc:language>en-US</dc:language>
  <cp:lastModifiedBy>唐福鑫</cp:lastModifiedBy>
  <dcterms:modified xsi:type="dcterms:W3CDTF">2016-11-27T06:30:00Z</dcterms:modified>
  <cp:revision>4</cp:revision>
  <dc:subject/>
  <dc:title/>
</cp:coreProperties>
</file>