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浊为病，随气上逆易致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流注经络，气机阻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停滞胃腑，失于和降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蒙蔽清窍，扰乱心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阻滞肺气，失于宣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留滞脏腑，升降失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饮致病，随气上逆，易于蒙蔽清窍，【医学教育网原创】扰乱心神，致使心神活动失常，出现头晕目眩、精神不振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液亏虚证最具特征的表现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孔窍皮肤干燥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渴不欲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便时干时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淋漓涩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象细数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液亏虚证临床表现是口、鼻、唇、舌、咽喉、皮肤、大便等干燥，【医学教育网原创】皮肤枯瘪而缺乏弹性，眼球深陷，口渴欲饮水，小便短少而黄，舌红，脉细数无力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丸原方用量最大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山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炮附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干地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山萸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匮肾气丸五次出现于《金匮要略》，其组成是：干地黄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两，山药、山茱萸各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两，泽泻、牡丹皮、茯苓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两，桂枝、附子（炮）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两。【医学教育网原创】主治腰痛，少腹拘急，小便不利或小便反多，短气（痰饮所致），消渴，烦热不得卧，脐下急痛（不得溺所致）以及脚气上入，少腹不仁等。以熟地黄易干地黄，而药物份量仍承宗仲景。干地黄苦、甘、寒，在方中处君药地位，在决定方剂的寒热属性方面起了主要作用。方中重用地黄滋阴补肾，填精益髓。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211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眠患者心烦、心悸、梦遗失精者，加用肉桂的目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补肾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和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经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通心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引火归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桂具有引火归原之功效。【医学教育网原创】失眠患者心烦、心悸、梦遗失精者，加用肉桂主要是为了引火归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肠的募穴所属的经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肠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肠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任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经</w:t>
      </w:r>
    </w:p>
    <w:p>
      <w:pPr>
        <w:pStyle w:val="Normal"/>
        <w:ind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988" w:leader="none"/>
        </w:tabs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大肠的募穴为天枢，属于足阳明胃经。</w:t>
      </w:r>
    </w:p>
    <w:p>
      <w:pPr>
        <w:pStyle w:val="Normal"/>
        <w:tabs>
          <w:tab w:val="clear" w:pos="420"/>
          <w:tab w:val="left" w:pos="4988" w:leader="none"/>
        </w:tabs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11-23T05:34:00Z</dcterms:modified>
  <cp:revision>1018</cp:revision>
  <dc:subject/>
  <dc:title/>
</cp:coreProperties>
</file>