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初级护师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lineRule="auto" w:line="240" w:before="125" w:after="125"/>
        <w:ind w:left="126" w:right="125"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spacing w:lineRule="auto" w:line="240"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喘息型慢性支气管炎病人合理使用支气管扩张剂后，仍有明显呼吸道阻塞时，应使用</w:t>
      </w:r>
    </w:p>
    <w:p>
      <w:pPr>
        <w:pStyle w:val="Normal"/>
        <w:spacing w:lineRule="auto" w:line="240" w:before="125" w:after="125"/>
        <w:ind w:left="126" w:right="125" w:firstLine="353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抗生素 </w:t>
      </w:r>
    </w:p>
    <w:p>
      <w:pPr>
        <w:pStyle w:val="Normal"/>
        <w:spacing w:lineRule="auto" w:line="240" w:before="125" w:after="125"/>
        <w:ind w:left="126" w:right="125" w:firstLine="353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镇咳剂 </w:t>
      </w:r>
    </w:p>
    <w:p>
      <w:pPr>
        <w:pStyle w:val="Normal"/>
        <w:spacing w:lineRule="auto" w:line="240" w:before="125" w:after="125"/>
        <w:ind w:left="126" w:right="125" w:firstLine="353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祛痰剂 </w:t>
      </w:r>
    </w:p>
    <w:p>
      <w:pPr>
        <w:pStyle w:val="Normal"/>
        <w:spacing w:lineRule="auto" w:line="240" w:before="125" w:after="125"/>
        <w:ind w:left="126" w:right="125" w:firstLine="353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糜蛋白酶 </w:t>
      </w:r>
    </w:p>
    <w:p>
      <w:pPr>
        <w:pStyle w:val="Normal"/>
        <w:spacing w:lineRule="auto" w:line="240" w:before="125" w:after="125"/>
        <w:ind w:left="126" w:right="125" w:firstLine="353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肾上腺皮质激素 </w:t>
      </w:r>
    </w:p>
    <w:p>
      <w:pPr>
        <w:pStyle w:val="Normal"/>
        <w:spacing w:lineRule="auto" w:line="240"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pacing w:lineRule="auto" w:line="240" w:before="125" w:after="125"/>
        <w:ind w:left="126" w:right="125" w:firstLine="353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【答案解析】喘息型慢性支气管炎合理使用支气管扩张剂后，仍有明显的呼吸道阻塞或反复发作时，应使用肾上腺皮质激素。</w:t>
      </w:r>
    </w:p>
    <w:p>
      <w:pPr>
        <w:pStyle w:val="Normal"/>
        <w:spacing w:lineRule="auto" w:line="2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么？</w:t>
      </w:r>
    </w:p>
    <w:p>
      <w:pPr>
        <w:pStyle w:val="Normal"/>
        <w:spacing w:lineRule="auto" w:line="2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和它的药理作用有关：糖皮质激素可以从多个环节抑制气道炎症，是对气道过敏反应炎症上作用最强的抗炎剂。此外，尚有抗过敏（减少组胺）、抗微血管渗漏和间接松气道平滑肌的作用。</w:t>
      </w:r>
    </w:p>
    <w:p>
      <w:pPr>
        <w:pStyle w:val="Normal"/>
        <w:spacing w:lineRule="auto" w:line="2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spacing w:lineRule="auto" w:line="240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不太懂肝浊音阴界是怎么回事？</w:t>
      </w:r>
    </w:p>
    <w:p>
      <w:pPr>
        <w:pStyle w:val="Normal"/>
        <w:spacing w:lineRule="auto" w:line="2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叩诊肝脏上下界时，当由清音转为浊音时，即为肝上界，此处相当于被肺遮盖的肝顶部，称为肝相对浊音界；再向下轻叩转为实音处，为肝脏直接贴近胸壁不被肺所遮盖部分，称肝绝对浊音界。继续向下叩，由实音转鼓音处即为肝下界。肝浊音界扩大见于肝癌，肝脓肿，肝炎，肝淤血和多囊肝等；肝浊音界缩小见于爆发性肝炎，急性肝坏死，肝硬化和胃肠胀气等。</w:t>
      </w:r>
    </w:p>
    <w:p>
      <w:pPr>
        <w:pStyle w:val="Normal"/>
        <w:spacing w:lineRule="auto" w:line="2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spacing w:lineRule="auto" w:line="2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子痫病人药物控制后几小时终止妊娠？</w:t>
      </w:r>
    </w:p>
    <w:p>
      <w:pPr>
        <w:pStyle w:val="Normal"/>
        <w:spacing w:lineRule="auto" w:line="2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为终止妊娠做好准备。如经治疗病情得以控制仍未临产者，应在孕妇清醒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引产，或子痫病人经药物控制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考虑终止妊娠。</w:t>
      </w:r>
    </w:p>
    <w:p>
      <w:pPr>
        <w:pStyle w:val="Normal"/>
        <w:spacing w:lineRule="auto" w:line="2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。在夏季突发高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，呕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抽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神志不清，面色苍白，心率加快，手足湿冷，</w:t>
      </w:r>
      <w:r>
        <w:rPr>
          <w:rFonts w:cs="宋体;SimSun" w:ascii="宋体;SimSun" w:hAnsi="宋体;SimSun"/>
          <w:sz w:val="24"/>
        </w:rPr>
        <w:t>BP70/50mmHg</w:t>
      </w:r>
      <w:r>
        <w:rPr>
          <w:rFonts w:ascii="宋体;SimSun" w:hAnsi="宋体;SimSun" w:cs="宋体;SimSun"/>
          <w:sz w:val="24"/>
        </w:rPr>
        <w:t>，颅内压正常。</w:t>
      </w:r>
    </w:p>
    <w:p>
      <w:pPr>
        <w:pStyle w:val="Normal"/>
        <w:spacing w:lineRule="auto" w:line="2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从题干哪里看出是痢疾啊？</w:t>
      </w:r>
    </w:p>
    <w:p>
      <w:pPr>
        <w:pStyle w:val="Normal"/>
        <w:spacing w:lineRule="auto" w:line="2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潜伏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患儿起病急骤，高热甚至超高热，反复惊厥，迅速出现呼吸衰竭和循环衰竭。肠道症状轻微甚至缺如，常需通过直肠拭子或生理盐水灌肠采集大便，镜下发现大量脓细胞和红细胞。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休克型：又称皮肤内脏微循环障碍型。以周围循环衰竭为主要表现。面色苍白、四肢厥冷、脉搏细速、血压下降、皮肤花纹，可伴有心功能不全、少尿或无尿及不同程度的意识障碍。肺循环障碍时，突然呼吸加深加快，呈进行性呼吸困难，直至呼吸衰竭。</w:t>
      </w:r>
    </w:p>
    <w:p>
      <w:pPr>
        <w:pStyle w:val="Normal"/>
        <w:spacing w:lineRule="auto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且患儿是夏季发病所以痢疾的可能性是最大的。</w:t>
      </w:r>
    </w:p>
    <w:p>
      <w:pPr>
        <w:pStyle w:val="Normal"/>
        <w:spacing w:lineRule="auto" w:line="24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赵智强</cp:lastModifiedBy>
  <dcterms:modified xsi:type="dcterms:W3CDTF">2016-11-22T05:46:00Z</dcterms:modified>
  <cp:revision>116</cp:revision>
  <dc:subject/>
  <dc:title/>
</cp:coreProperties>
</file>