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流行性感冒的病原体与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流行性感冒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流行性感冒的诊断和鉴别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【问题】流行性感冒的治疗原则？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流行性感冒的预防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流行性感冒的病原体与发病机制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流行性感冒（简称流感，</w:t>
      </w:r>
      <w:r>
        <w:rPr>
          <w:rFonts w:cs="宋体;SimSun" w:ascii="宋体;SimSun" w:hAnsi="宋体;SimSun"/>
          <w:sz w:val="24"/>
        </w:rPr>
        <w:t>influenz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由流行性感冒病毒（简称流感病毒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引起的急性呼吸道传染病。流感病毒属正黏病毒科，为单链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病毒，有包膜，包膜上有血凝素（</w:t>
      </w:r>
      <w:r>
        <w:rPr>
          <w:rFonts w:cs="宋体;SimSun" w:ascii="宋体;SimSun" w:hAnsi="宋体;SimSun"/>
          <w:sz w:val="24"/>
        </w:rPr>
        <w:t>HA</w:t>
      </w:r>
      <w:r>
        <w:rPr>
          <w:rFonts w:ascii="宋体;SimSun" w:hAnsi="宋体;SimSun" w:cs="宋体;SimSun"/>
          <w:sz w:val="24"/>
        </w:rPr>
        <w:t>）和神经氨酸酶（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）。流感病毒包括甲型、乙型和丙型，其中甲型病毒是流感大流行的病原。病毒存在于患者的口、鼻分泌物中，经飞沫传播。病毒进入呼吸道黏膜上皮细胞后在其内繁殖，引起黏膜炎症。继之出现全身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感病毒抗原性变异形式有两种：抗原飘移（</w:t>
      </w:r>
      <w:r>
        <w:rPr>
          <w:rFonts w:cs="宋体;SimSun" w:ascii="宋体;SimSun" w:hAnsi="宋体;SimSun"/>
          <w:sz w:val="24"/>
        </w:rPr>
        <w:t>antigenic drift</w:t>
      </w:r>
      <w:r>
        <w:rPr>
          <w:rFonts w:ascii="宋体;SimSun" w:hAnsi="宋体;SimSun" w:cs="宋体;SimSun"/>
          <w:sz w:val="24"/>
        </w:rPr>
        <w:t>）是由编码</w:t>
      </w:r>
      <w:r>
        <w:rPr>
          <w:rFonts w:cs="宋体;SimSun" w:ascii="宋体;SimSun" w:hAnsi="宋体;SimSun"/>
          <w:sz w:val="24"/>
        </w:rPr>
        <w:t>HA</w:t>
      </w:r>
      <w:r>
        <w:rPr>
          <w:rFonts w:ascii="宋体;SimSun" w:hAnsi="宋体;SimSun" w:cs="宋体;SimSun"/>
          <w:sz w:val="24"/>
        </w:rPr>
        <w:t>和（或）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蛋白的基因发生点突变引起的；抗原转变（</w:t>
      </w:r>
      <w:r>
        <w:rPr>
          <w:rFonts w:cs="宋体;SimSun" w:ascii="宋体;SimSun" w:hAnsi="宋体;SimSun"/>
          <w:sz w:val="24"/>
        </w:rPr>
        <w:t>antigenic shift</w:t>
      </w:r>
      <w:r>
        <w:rPr>
          <w:rFonts w:ascii="宋体;SimSun" w:hAnsi="宋体;SimSun" w:cs="宋体;SimSun"/>
          <w:sz w:val="24"/>
        </w:rPr>
        <w:t>）是指流感病毒基因组发生片段重组，引起突变，只见于甲型流感，是发生大流行的主要原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流行性感冒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流行性感冒的潜伏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起病多急骤，主要以全身中毒症状为主，呼吸道症状轻微或不明显。表现为高热、头痛、全身酸痛、乏力，以及鼻塞、流涕、咳嗽等症状。发热通常待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但疲乏、虚弱可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。根据临床表现可分为单纯型、肺炎型、中毒型、胃肠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流行性感冒的诊断和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主要诊断依据如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流行病学史  在流行季节，突然出现大量上呼吸道感染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临床症状  典型临床表现。少数病例有腹痛、腹胀、呕吐和腹泻等消化道症状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验室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白细胞总数正常或减低，淋巴细胞比例增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原学检查：可进行病毒分离、血清学检查（流感病毒抗体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疑似病例：具备流行病学史和临床症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诊病例：疑似病例＋病原学检查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普通感冒  普通感冒呼吸道局部症状较重，而流感的全身症状较重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其他  全身或上呼吸道感染性疾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流行性感冒的治疗原则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隔离患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公共场所加强通风和空气消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抗病毒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（起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）使用抗流感病毒药物治疗，可减轻症状、缩短病程，并减少病毒排出。包括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离子通道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阻滞剂  金刚烷胺、金刚乙胺。主要副作用有焦虑、注意力不集中和轻微头痛；恶心和呕吐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神经氨酸酶抑制剂  奥司他韦、扎那米韦。不良反应有恶心、呕吐；头痛、头晕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支持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息、多饮水、营养，易消化饮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抗生素的使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在有明确细菌感染时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对症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应用解热镇痛药、鼻黏膜减充血剂、止咳药等。儿童禁用阿司匹林或其他水杨酸制剂，可能导致流感患者出现肝脏和神经系统并发症，即</w:t>
      </w:r>
      <w:r>
        <w:rPr>
          <w:rFonts w:cs="宋体;SimSun" w:ascii="宋体;SimSun" w:hAnsi="宋体;SimSun"/>
          <w:sz w:val="24"/>
        </w:rPr>
        <w:t>Reye</w:t>
      </w:r>
      <w:r>
        <w:rPr>
          <w:rFonts w:ascii="宋体;SimSun" w:hAnsi="宋体;SimSun" w:cs="宋体;SimSun"/>
          <w:sz w:val="24"/>
        </w:rPr>
        <w:t>综合征，偶可致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流行性感冒的预防？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流感疫苗接种对预防有重要意义，尤其是老年人和有慢性病的患者，可减少住院率和死亡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7:00Z</dcterms:created>
  <dc:creator>zyl</dc:creator>
  <dc:description/>
  <cp:keywords/>
  <dc:language>en-US</dc:language>
  <cp:lastModifiedBy>贠美玲</cp:lastModifiedBy>
  <dcterms:modified xsi:type="dcterms:W3CDTF">2016-11-22T01:08:00Z</dcterms:modified>
  <cp:revision>10</cp:revision>
  <dc:subject/>
  <dc:title/>
</cp:coreProperties>
</file>