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临床助理医师实践技能考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职业素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医德医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沟通能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人文关怀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病史采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发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疼痛医</w:t>
      </w:r>
      <w:r>
        <w:rPr>
          <w:color w:val="000000"/>
          <w:sz w:val="21"/>
          <w:szCs w:val="21"/>
        </w:rPr>
        <w:t>`</w:t>
      </w:r>
      <w:r>
        <w:rPr>
          <w:color w:val="000000"/>
          <w:sz w:val="21"/>
          <w:szCs w:val="21"/>
        </w:rPr>
        <w:t>学教育网搜集整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头痛、胸痛、腹痛、腰痛、关节痛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咳嗽与咳痰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咯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呼吸困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心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水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恶心与呕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呕血与便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腹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黄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消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无尿、少尿与多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尿频、尿急与尿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血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抽搐与惊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意识障碍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体格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一般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全身状况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皮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淋巴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头颈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眼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外眼检查（包括眼睑、巩膜、结膜、眼球运动）、瞳孔的大小与形状、对光反射（直、间接）、集合反射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口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咽部、扁桃体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颈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状腺、气管、血管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641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包摩擦音）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外周血管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脉搏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脉率、脉律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静脉杂音、动脉杂音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周围血管征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腹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腹部视诊医</w:t>
      </w:r>
      <w:r>
        <w:rPr>
          <w:color w:val="000000"/>
          <w:sz w:val="21"/>
          <w:szCs w:val="21"/>
        </w:rPr>
        <w:t>`</w:t>
      </w:r>
      <w:r>
        <w:rPr>
          <w:color w:val="000000"/>
          <w:sz w:val="21"/>
          <w:szCs w:val="21"/>
        </w:rPr>
        <w:t>学教育网搜集整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的体表标志及分区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腹部外形、腹围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壁静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胃肠型和蠕动波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部触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壁紧张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压痛及反跳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肝脾触诊及测量方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部包块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液波震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振水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腹部叩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叩诊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肝浊音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移动性浊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肋脊角叩击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膀胱叩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腹部听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肠鸣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脊柱、四肢、肛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脊柱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脊柱弯曲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脊柱活动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脊柱压痛与叩击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四肢、关节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肛门指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神经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神经反射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深反射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跟腱、肱二头肌、膝反射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浅反射（腹壁反射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膜刺激征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颈强直、</w:t>
      </w:r>
      <w:r>
        <w:rPr>
          <w:color w:val="000000"/>
          <w:sz w:val="21"/>
          <w:szCs w:val="21"/>
        </w:rPr>
        <w:t>kernig</w:t>
      </w:r>
      <w:r>
        <w:rPr>
          <w:color w:val="000000"/>
          <w:sz w:val="21"/>
          <w:szCs w:val="21"/>
        </w:rPr>
        <w:t>征、</w:t>
      </w:r>
      <w:r>
        <w:rPr>
          <w:color w:val="000000"/>
          <w:sz w:val="21"/>
          <w:szCs w:val="21"/>
        </w:rPr>
        <w:t>brudzinski</w:t>
      </w:r>
      <w:r>
        <w:rPr>
          <w:color w:val="000000"/>
          <w:sz w:val="21"/>
          <w:szCs w:val="21"/>
        </w:rPr>
        <w:t>征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病理反射（</w:t>
      </w:r>
      <w:r>
        <w:rPr>
          <w:color w:val="000000"/>
          <w:sz w:val="21"/>
          <w:szCs w:val="21"/>
        </w:rPr>
        <w:t>brudzinski</w:t>
      </w:r>
      <w:r>
        <w:rPr>
          <w:color w:val="000000"/>
          <w:sz w:val="21"/>
          <w:szCs w:val="21"/>
        </w:rPr>
        <w:t>征）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基本操作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手术区消毒、铺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手术刷手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穿、脱手术衣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戴无菌手套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外科手术基本操作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切开、缝合、结扎、止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清创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开放性伤口的止血包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脓肿切开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换药与拆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吸氧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吸痰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胃管置入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三腔二囊管止血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导尿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静脉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胸腔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腹腔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脊柱损伤的搬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四肢骨折现场急救外固定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）心肺复苏医</w:t>
      </w:r>
      <w:r>
        <w:rPr>
          <w:color w:val="000000"/>
          <w:sz w:val="21"/>
          <w:szCs w:val="21"/>
        </w:rPr>
        <w:t>`</w:t>
      </w:r>
      <w:r>
        <w:rPr>
          <w:color w:val="000000"/>
          <w:sz w:val="21"/>
          <w:szCs w:val="21"/>
        </w:rPr>
        <w:t>学教育网搜集整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一）简易呼吸器的使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二）穿、脱隔离衣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五、辅助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心电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心电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窦性心动过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窦性心动过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房性期前收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房颤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阵发性室上性心动过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室性期前收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室性心动过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室颤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房室传导阻滞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急性心肌梗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平片影像诊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胸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浸润型肺结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增大医</w:t>
      </w:r>
      <w:r>
        <w:rPr>
          <w:color w:val="000000"/>
          <w:sz w:val="21"/>
          <w:szCs w:val="21"/>
        </w:rPr>
        <w:t>`</w:t>
      </w:r>
      <w:r>
        <w:rPr>
          <w:color w:val="000000"/>
          <w:sz w:val="21"/>
          <w:szCs w:val="21"/>
        </w:rPr>
        <w:t>学教育网搜集整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尖瓣型、主动脉型和普大型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气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腔积液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正常腹部平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消化道穿孔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肠梗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泌尿系统阳性结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长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颅脑</w:t>
      </w:r>
      <w:r>
        <w:rPr>
          <w:color w:val="000000"/>
          <w:sz w:val="21"/>
          <w:szCs w:val="21"/>
        </w:rPr>
        <w:t>CT</w:t>
      </w:r>
      <w:r>
        <w:rPr>
          <w:color w:val="000000"/>
          <w:sz w:val="21"/>
          <w:szCs w:val="21"/>
        </w:rPr>
        <w:t>影像诊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颅脑外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颅骨骨折、急性硬膜外血肿、急性硬膜下血肿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出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脑梗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实验室检查结果判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血、尿、粪常规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血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凝血功能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T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PTT</w:t>
      </w:r>
      <w:r>
        <w:rPr>
          <w:color w:val="000000"/>
          <w:sz w:val="21"/>
          <w:szCs w:val="21"/>
        </w:rPr>
        <w:t>、血浆纤维蛋白原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痰液病原学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脑脊液常规及生化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胸水常规及生化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腹水常规及生化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肝功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肾功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血清电解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血糖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血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心肌损伤标志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K—MB</w:t>
      </w:r>
      <w:r>
        <w:rPr>
          <w:color w:val="000000"/>
          <w:sz w:val="21"/>
          <w:szCs w:val="21"/>
        </w:rPr>
        <w:t>、肌钙蛋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血、尿淀粉酶医</w:t>
      </w:r>
      <w:r>
        <w:rPr>
          <w:color w:val="000000"/>
          <w:sz w:val="21"/>
          <w:szCs w:val="21"/>
        </w:rPr>
        <w:t>`</w:t>
      </w:r>
      <w:r>
        <w:rPr>
          <w:color w:val="000000"/>
          <w:sz w:val="21"/>
          <w:szCs w:val="21"/>
        </w:rPr>
        <w:t>学教育网搜集整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血清铁、铁蛋白、总铁结合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乙肝病毒免疫标志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血气分析（</w:t>
      </w:r>
      <w:r>
        <w:rPr>
          <w:color w:val="000000"/>
          <w:sz w:val="21"/>
          <w:szCs w:val="21"/>
        </w:rPr>
        <w:t>PaO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PaCO2</w:t>
      </w:r>
      <w:r>
        <w:rPr>
          <w:color w:val="000000"/>
          <w:sz w:val="21"/>
          <w:szCs w:val="21"/>
        </w:rPr>
        <w:t>、血氧饱和度、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肿瘤标志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F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E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25.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血、尿</w:t>
      </w:r>
      <w:r>
        <w:rPr>
          <w:color w:val="000000"/>
          <w:sz w:val="21"/>
          <w:szCs w:val="21"/>
        </w:rPr>
        <w:t>hCG</w:t>
      </w:r>
      <w:r>
        <w:rPr>
          <w:color w:val="000000"/>
          <w:sz w:val="21"/>
          <w:szCs w:val="21"/>
        </w:rPr>
        <w:t>检测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六、病例分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呼吸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慢性阻塞性肺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支气管哮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结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血胸和气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肋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心血管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力衰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冠状动脉性心脏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高血压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消化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食管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胃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消化性溃疡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消化道穿孔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胃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肝硬化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胆石病、胆道感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急性胰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肠梗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结、直肠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结核性腹膜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急性阑尾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肛管、直肠良性病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腹外疝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腹部闭合性损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肝、脾、肾损伤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泌尿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急性肾小球肾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慢性肾小球肾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尿路感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女性生殖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异位妊娠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盆腔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血液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缺铁性贫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再生障碍性贫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急性白血病</w:t>
      </w:r>
    </w:p>
    <w:p>
      <w:pPr>
        <w:pStyle w:val="Style17"/>
        <w:shd w:fill="FFFFFF" w:val="clear"/>
        <w:spacing w:lineRule="atLeast" w:line="345" w:before="0" w:after="0"/>
        <w:ind w:firstLine="480"/>
        <w:rPr/>
      </w:pPr>
      <w:r>
        <w:rPr>
          <w:color w:val="000000"/>
          <w:sz w:val="21"/>
          <w:szCs w:val="21"/>
        </w:rPr>
        <w:t>（七）代谢、</w:t>
      </w:r>
      <w:hyperlink r:id="rId3" w:tgtFrame="_blank">
        <w:r>
          <w:rPr>
            <w:rStyle w:val="InternetLink"/>
            <w:sz w:val="21"/>
            <w:szCs w:val="21"/>
          </w:rPr>
          <w:t>内分泌</w:t>
        </w:r>
      </w:hyperlink>
      <w:r>
        <w:rPr>
          <w:color w:val="000000"/>
          <w:sz w:val="21"/>
          <w:szCs w:val="21"/>
        </w:rPr>
        <w:t>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甲状腺功能亢进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糖尿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神经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脑出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梗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运动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四肢长管状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大关节脱位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风湿免疫性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系统性红斑狼疮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儿科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泻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常见发疹性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麻疹、幼儿急疹、水痘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传染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病毒性肝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型病毒性肝炎、乙型病毒性肝炎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细菌性痢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其他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浅表软组织急性化脓性感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乳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乳腺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氧化碳中毒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急性有机磷农药中毒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3:00Z</dcterms:created>
  <dc:creator>dell</dc:creator>
  <dc:description/>
  <cp:keywords/>
  <dc:language>en-US</dc:language>
  <cp:lastModifiedBy>DELL</cp:lastModifiedBy>
  <dcterms:modified xsi:type="dcterms:W3CDTF">2016-11-22T05:37:00Z</dcterms:modified>
  <cp:revision>5</cp:revision>
  <dc:subject/>
  <dc:title/>
</cp:coreProperties>
</file>