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试大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护理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7"/>
        <w:gridCol w:w="3220"/>
        <w:gridCol w:w="1006"/>
        <w:gridCol w:w="1043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的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喂养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443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液体种类、成份及配制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6:02:00Z</dcterms:modified>
  <cp:revision>55</cp:revision>
  <dc:subject/>
  <dc:title/>
</cp:coreProperties>
</file>