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7</w:t>
      </w:r>
      <w:r>
        <w:rPr>
          <w:rFonts w:ascii="Arial" w:hAnsi="Arial" w:cs="Arial"/>
          <w:b/>
          <w:kern w:val="0"/>
          <w:szCs w:val="21"/>
        </w:rPr>
        <w:t>内分泌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780"/>
        <w:gridCol w:w="5214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下丘脑与垂体疾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腺垂体功能亢进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垂体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巨人症和肢端肥大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泌乳素瘤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腺垂体功能减退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席汗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长激素缺乏性侏儒症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崩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枢性尿崩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性尿崩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神性多饮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代谢性疾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尿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尿病急性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糖尿病慢性并发症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低血糖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胰岛素瘤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脂和脂蛋白异常症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水、电解质代谢和酸碱平衡失调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水、钠代谢失常（失水、水过多和水中毒、低钠血症、高钠血症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钾代谢失常（低钾和高钾血症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平衡失调（代谢性酸中毒、代谢性碱中毒、呼吸性酸中毒、呼吸性碱中毒、混合性酸碱平衡障碍）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肥胖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痛风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、矿盐和骨代谢性疾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旁腺功能亢进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旁腺功能低下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质疏松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骨软化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;SimSun" w:hAnsi="宋体;SimSun" w:cs="宋体;SimSun"/>
      </w:rPr>
      <w:t xml:space="preserve">　　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6-11-22T07:33:00Z</dcterms:modified>
  <cp:revision>70</cp:revision>
  <dc:subject/>
  <dc:title/>
</cp:coreProperties>
</file>