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7</w:t>
      </w:r>
      <w:r>
        <w:rPr>
          <w:rFonts w:ascii="Arial" w:hAnsi="Arial" w:cs="Arial"/>
          <w:b/>
          <w:kern w:val="0"/>
          <w:szCs w:val="21"/>
        </w:rPr>
        <w:t>结核病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专业知识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11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2743"/>
        <w:gridCol w:w="3242"/>
        <w:gridCol w:w="748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结核病概论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核病病原学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核分枝杆菌的形态与特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杆菌的培养与生长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发病机制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传染源与传播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菌感染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理改变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结核病分类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核菌素试验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卡介苗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接种的要求及注意事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种反应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58435" cy="332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结核性胸膜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肺外结核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气管、支气管结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淋巴结结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结核性脑膜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结核性心包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核性腹膜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肠结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肾结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抗结核药物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不良反应及处理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耐药结核病治疗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耐药结核病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结核病防治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核病防治规划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目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策略与措施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结核病人发现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现的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现的对象和方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结核病人的管理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管理的目的、原则、内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管理工作的分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结核病治疗管理模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随诊与记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考核与评价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结核病归口管理工作的内容及程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结核病的报告和登记系统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报告和登记的目的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病的病例报告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核病监测与评价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核病流行状况的监测评价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病控制策略、措施的监测及评价指标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慢性阻塞性肺病</w:t>
            </w:r>
            <w:r>
              <w:rPr>
                <w:rFonts w:cs="Arial" w:ascii="Arial" w:hAnsi="Arial"/>
                <w:kern w:val="0"/>
                <w:szCs w:val="21"/>
              </w:rPr>
              <w:br/>
              <w:t>*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严重程度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慢性肺源性心脏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支气管扩张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大咯血的处理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呼吸衰竭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呼吸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血气分析的临床应用（包括酸碱失衡的判断）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呼吸衰竭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机械通气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通气模式及参数设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无创通气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肺炎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社区获得性肺炎和医院获得性肺炎的概念及临床特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球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葡萄球菌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克雷白杆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炎支原体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军团菌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肺部真菌感染（肺念珠菌病、肺曲菌病）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病毒性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卡氏肺囊虫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肺脓肿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原发性支气管肺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、分类与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胸腔积液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渗出液与漏出液的鉴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良性与恶性胸水的鉴别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胸膜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炎旁胸水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恶性胸水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（包括间皮瘤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他原因胸水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缔组织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糜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漏出液性质的胸腔积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气胸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;SimSun" w:hAnsi="宋体;SimSun" w:cs="宋体;SimSun"/>
      </w:rPr>
      <w:t xml:space="preserve">　　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6-11-22T06:59:00Z</dcterms:modified>
  <cp:revision>77</cp:revision>
  <dc:subject/>
  <dc:title/>
</cp:coreProperties>
</file>