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年口腔执业医师《口腔预防医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879"/>
        <w:gridCol w:w="3226"/>
      </w:tblGrid>
      <w:tr>
        <w:trPr>
          <w:trHeight w:val="2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预防医学概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研究对象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研究内容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三级预防的原则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口腔流行病学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用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研究方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描述性流行病学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析性流行病学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验流行病学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口腔健康状况调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目的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项目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表格设计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指数和标准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方法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样本含量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误差及预防方法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数据整理和统计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口腔健康问卷调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调查内容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问卷结构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问卷设计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调查方式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质量控制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口腔临床试验方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用途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本分类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试验的设计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临床试验结果的评价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龋病预防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龋病流行病学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龋病常用指数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特征及其影响因素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龋病预测与早期诊断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龋病预测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龋病早期诊断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龋病的分级预防及方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三级预防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防方法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氟化物与牙健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体氟来源及代谢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氟化物的防龋机制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氟化物的毒性作用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氟化物防龋的全身应用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氟化物防龋的局部应用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窝沟封闭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窝沟解剖形态及患龋情况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窝沟封闭剂组成、类型及特点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适应证和非适应证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操作方法及步骤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临床效果评价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预防性树脂充填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操作步骤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非创伤性修复治疗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材料和器械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操作步骤</w:t>
            </w:r>
          </w:p>
        </w:tc>
      </w:tr>
      <w:tr>
        <w:trPr>
          <w:trHeight w:val="965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86450" cy="7353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735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特定人群的口腔保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妊娠期妇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婴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幼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学龄儿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老年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残疾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方法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社区口腔卫生服务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任务和基本原则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内容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口腔医疗保健中的感染与控制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口腔医疗保健中的感染传播及感染控制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感染的传播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口腔医疗保健中的感染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感染控制的措施及方法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者的检查与评价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患者防护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务人员防护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环境防护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口腔器械设备的清洗、消毒与灭菌</w:t>
            </w:r>
          </w:p>
        </w:tc>
      </w:tr>
      <w:tr>
        <w:trPr>
          <w:trHeight w:val="27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医疗废物处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</w:t>
    </w: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Fonts w:eastAsia="Calibri" w:cs="Calibri"/>
        <w:lang w:eastAsia="zh-CN"/>
      </w:rPr>
      <w:t xml:space="preserve">                            </w:t>
    </w:r>
    <w:r>
      <w:rPr/>
      <w:t>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5:00Z</dcterms:created>
  <dc:creator>医学教育网</dc:creator>
  <dc:description/>
  <cp:keywords/>
  <dc:language>en-US</dc:language>
  <cp:lastModifiedBy>dell</cp:lastModifiedBy>
  <dcterms:modified xsi:type="dcterms:W3CDTF">2016-11-21T12:18:00Z</dcterms:modified>
  <cp:revision>4</cp:revision>
  <dc:subject/>
  <dc:title/>
</cp:coreProperties>
</file>